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THE AUTHORITY OF THE SON</w:t>
      </w:r>
    </w:p>
    <w:p>
      <w:pPr>
        <w:pStyle w:val="Normal"/>
        <w:spacing w:lineRule="auto" w:line="360" w:before="0" w:after="0"/>
        <w:rPr>
          <w:sz w:val="28"/>
          <w:szCs w:val="28"/>
        </w:rPr>
      </w:pPr>
      <w:r>
        <w:rPr>
          <w:sz w:val="28"/>
          <w:szCs w:val="28"/>
        </w:rPr>
        <w:t>John 5:19-30</w:t>
      </w:r>
    </w:p>
    <w:p>
      <w:pPr>
        <w:pStyle w:val="Normal"/>
        <w:spacing w:lineRule="auto" w:line="360" w:before="0" w:after="0"/>
        <w:rPr>
          <w:sz w:val="28"/>
          <w:szCs w:val="28"/>
        </w:rPr>
      </w:pPr>
      <w:r>
        <w:rPr>
          <w:sz w:val="28"/>
          <w:szCs w:val="28"/>
        </w:rPr>
        <w:t>Key Verse: 5:2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ad verse 19. To whom is Jesus speaking? What was he answering? (16-18) How did Jesus the Son limit his work while he was in the world? How does this show Jesus’ humilit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20-21. How did God show his love for Jesus? What greater thing will the Father show the Son? What is the greatest thing the Father did for the Son? What did Jesus’ resurrection prove about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What authority does the Father give the Son? (21-22; 26-27) Find two kinds of authorit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again verses 19-23. Why was the Jews’ failure to honor Jesus a serious matter? Why does being cut off from God result in death? (Think about the source of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s 24, 20-21. What does it mean that the Son gives life? To whom does he please to give life? How did he give life to the man who had been paralyzed for 38 years? What different kinds of life do you find in these vers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25-30. What will be Jesus’ role in the Final Judgment? How will justice be show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What happens to those who hear Jesus’ voice? What can we learn from these verses about the life-giving power of Jesus’ word? (24,25,28,2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8. What does it mean to cross over from death to life? (24) What does it mean to you personally that the Son gives life? What does it mean to accept his authority in one’s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2:00Z</dcterms:created>
  <dc:creator>Jerry</dc:creator>
  <dc:description/>
  <cp:keywords/>
  <dc:language>en-US</dc:language>
  <cp:lastModifiedBy>Daniel Shim</cp:lastModifiedBy>
  <dcterms:modified xsi:type="dcterms:W3CDTF">2016-08-30T22:12:00Z</dcterms:modified>
  <cp:revision>2</cp:revision>
  <dc:subject/>
  <dc:title/>
</cp:coreProperties>
</file>