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AM THE BREAD OF LIF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6:16-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: 6: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  <w:b/>
        </w:rPr>
        <w:t>“</w:t>
      </w:r>
      <w:r>
        <w:rPr>
          <w:rStyle w:val="Text"/>
          <w:rFonts w:cs="Times New Roman" w:ascii="Times New Roman" w:hAnsi="Times New Roman"/>
          <w:b/>
        </w:rPr>
        <w:t xml:space="preserve">Then Jesus declared, </w:t>
      </w:r>
      <w:r>
        <w:rPr>
          <w:rStyle w:val="Woj"/>
          <w:rFonts w:cs="Times New Roman" w:ascii="Times New Roman" w:hAnsi="Times New Roman"/>
          <w:b/>
        </w:rPr>
        <w:t>‘I am the bread of life. Whoever comes to me will never go hungry, and whoever believes in me will never be thirsty.’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hen Jesus’ disciples set out for Capernaum, what challenge did they face (16-18)? What did Jesus do and say (19-20)? What does this reveal about Jesus? How did the disciples respond (21)? What do Jesus’ words, “It is I; don’t be afraid” mean to you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did the crowds do to find Jesus (22-25)? What did Jesus reveal about their motive and how did Jesus correct them (26-27)? For what should we work? What are the works God requires (28-29)? In what sense is believing in Jesus the work of God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</w:rPr>
        <w:t>3.</w:t>
        <w:tab/>
        <w:t>What did the crowd want and how did they justify it (30-31)? How did Jesus turn their attention to the Father (32)? What is the true bread in contrast to the manna they were demanding (33)? What was their response (34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</w:rPr>
        <w:t>4.</w:t>
        <w:tab/>
        <w:t>Read verse 35. What did Jesus declare and what does it mean? What incredible promise did Jesus give and to whom? How can we find true satisfaction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did Jesus point out about their problem (36)? Despite their unbelief, what assurance did Jesus have (37)? How was this related to the will of God (38-40)? What encouragement and promises does Jesus give to those who come to him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11:00Z</dcterms:created>
  <dc:creator>Ron Ward</dc:creator>
  <dc:description/>
  <dc:language>en-US</dc:language>
  <cp:lastModifiedBy>Daniel Shim</cp:lastModifiedBy>
  <dcterms:modified xsi:type="dcterms:W3CDTF">2016-10-17T16:11:00Z</dcterms:modified>
  <cp:revision>2</cp:revision>
  <dc:subject/>
  <dc:title/>
</cp:coreProperties>
</file>