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THE BREAD OF LIFE</w:t>
      </w:r>
    </w:p>
    <w:p>
      <w:pPr>
        <w:pStyle w:val="Normal"/>
        <w:spacing w:lineRule="auto" w:line="360" w:before="0" w:after="0"/>
        <w:rPr>
          <w:sz w:val="28"/>
          <w:szCs w:val="28"/>
        </w:rPr>
      </w:pPr>
      <w:r>
        <w:rPr>
          <w:sz w:val="28"/>
          <w:szCs w:val="28"/>
        </w:rPr>
        <w:t>John 6:22-40</w:t>
      </w:r>
    </w:p>
    <w:p>
      <w:pPr>
        <w:pStyle w:val="Normal"/>
        <w:spacing w:lineRule="auto" w:line="360" w:before="0" w:after="0"/>
        <w:rPr>
          <w:sz w:val="28"/>
          <w:szCs w:val="28"/>
        </w:rPr>
      </w:pPr>
      <w:r>
        <w:rPr>
          <w:sz w:val="28"/>
          <w:szCs w:val="28"/>
        </w:rPr>
        <w:t>Key Verse: 6:3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s 22-24. When and where did the crowd go looking for Jesus? Read verses 25-28. Why were they seeking Jesus? (15,26) How had their attitude toward Jesus deteriorated? (2,2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27-29. For what must they and we work? What is the difference between the two kinds of food? What is the source of each? What is the work God requir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30-34. What did the crowd think they needed in order to believe? What example did they give from Scripture? Who gives bread from heaven? (Ex 16:4; Ne 9:15) What bread did God give in Moses’ 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What is the true bread from heaven? (33) What did they ask of Jesus? Did they know what they were asking for? (34, compare with Jn 4:1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 35. What was Jesus’ response to their request for bread? What does Jesus promise to those who come to him and believe in him? What does this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36-40. How does Jesus see unbelief? What is the difference in “seeing him” (36) and “looking to him”? (40) What does it mean to “come to him”? What promise does he give to those who come to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at does Jesus teach about the Father’s will and his own purpose in coming? What can we learn from this passage about what it means to believe in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28:00Z</dcterms:created>
  <dc:creator>Jerry</dc:creator>
  <dc:description/>
  <cp:keywords/>
  <dc:language>en-US</dc:language>
  <cp:lastModifiedBy>Daniel Shim</cp:lastModifiedBy>
  <dcterms:modified xsi:type="dcterms:W3CDTF">2016-08-30T22:28:00Z</dcterms:modified>
  <cp:revision>2</cp:revision>
  <dc:subject/>
  <dc:title/>
</cp:coreProperties>
</file>