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MAKE RIGHT JUDGMENTS</w:t>
      </w:r>
    </w:p>
    <w:p>
      <w:pPr>
        <w:pStyle w:val="Normal"/>
        <w:spacing w:lineRule="auto" w:line="360" w:before="0" w:after="0"/>
        <w:rPr>
          <w:sz w:val="28"/>
          <w:szCs w:val="28"/>
        </w:rPr>
      </w:pPr>
      <w:r>
        <w:rPr>
          <w:sz w:val="28"/>
          <w:szCs w:val="28"/>
        </w:rPr>
        <w:t>John 7:1-24</w:t>
      </w:r>
    </w:p>
    <w:p>
      <w:pPr>
        <w:pStyle w:val="Normal"/>
        <w:spacing w:lineRule="auto" w:line="360" w:before="0" w:after="0"/>
        <w:rPr>
          <w:sz w:val="28"/>
          <w:szCs w:val="28"/>
        </w:rPr>
      </w:pPr>
      <w:r>
        <w:rPr>
          <w:sz w:val="28"/>
          <w:szCs w:val="28"/>
        </w:rPr>
        <w:t>Key Verse: 7:24</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1. Read verses 1-5. Why did Jesus travel in Galilee, not in Judea? Why did the Jews want to kill him? (5:17,18) What is the time? What did Jesus’ brothers urge him to do? What does it mean that they did not believe in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6-9. What reason did Jesus give for not going to the Feast? Why did Jesus’ brothers think that this was the right time for Jesus to go to Jerusalem? How was Jesus’ time sense different from theirs? Why did the world hate Jesus, but not his brother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s 10-13. What did Jesus do after his brothers left? Why the secrecy? What were the people at the Feast already saying about Jesus? Why did they not talk about him openl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Read verses 14-19. When and where did Jesus make a public appearance? Why were the Jewish leaders surprised at his teaching? What were their criteria for judgment? How could Jesus teach with authorit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Read verses 16-17 again. How can one know if Jesus’ teachings are really true, i.e., really from God? What are the two kinds of teachers mentioned here? What is the difference between one who speaks on his own and one who works for the honor of God? (1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Read verses 19-24. How did Jesus rebuke the Jews? What laws were they guilty of breaking? (19,22-23) What was the one miracle Jesus did that astonished them? (5:8-10) According to them, how did Jesus break the Sabbath la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What did Jesus say about the Jews’ judgment on himself? What did he mean by “appearances”? What is the true standard of judgment? How can I live on a spiritual level rather than on a worldly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0:00Z</dcterms:created>
  <dc:creator>Jerry</dc:creator>
  <dc:description/>
  <cp:keywords/>
  <dc:language>en-US</dc:language>
  <cp:lastModifiedBy>Daniel Shim</cp:lastModifiedBy>
  <dcterms:modified xsi:type="dcterms:W3CDTF">2016-08-31T13:30:00Z</dcterms:modified>
  <cp:revision>2</cp:revision>
  <dc:subject/>
  <dc:title/>
</cp:coreProperties>
</file>