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IVERS OF LIVING WATER WILL FLO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ohn 7:1-52</w:t>
      </w:r>
    </w:p>
    <w:p>
      <w:pPr>
        <w:pStyle w:val="Normal"/>
        <w:jc w:val="both"/>
        <w:rPr>
          <w:rFonts w:ascii="Times New Roman" w:hAnsi="Times New Roman" w:cs="Times New Roman"/>
          <w:sz w:val="28"/>
          <w:szCs w:val="28"/>
        </w:rPr>
      </w:pPr>
      <w:r>
        <w:rPr>
          <w:rFonts w:cs="Times New Roman" w:ascii="Times New Roman" w:hAnsi="Times New Roman"/>
          <w:sz w:val="28"/>
          <w:szCs w:val="28"/>
        </w:rPr>
        <w:t>Key Verse: 7:3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0"/>
        <w:jc w:val="both"/>
        <w:rPr>
          <w:rFonts w:ascii="Times New Roman" w:hAnsi="Times New Roman" w:cs="Times New Roman"/>
          <w:sz w:val="28"/>
          <w:szCs w:val="28"/>
        </w:rPr>
      </w:pPr>
      <w:r>
        <w:rPr>
          <w:rStyle w:val="Woj"/>
          <w:rFonts w:cs="Times New Roman" w:ascii="Times New Roman" w:hAnsi="Times New Roman"/>
          <w:b/>
          <w:sz w:val="28"/>
          <w:szCs w:val="28"/>
        </w:rPr>
        <w:t>“</w:t>
      </w:r>
      <w:r>
        <w:rPr>
          <w:rStyle w:val="Woj"/>
          <w:rFonts w:cs="Times New Roman" w:ascii="Times New Roman" w:hAnsi="Times New Roman"/>
          <w:b/>
          <w:sz w:val="28"/>
          <w:szCs w:val="28"/>
        </w:rPr>
        <w:t>Whoever believes in me, as Scripture has said, rivers of living water will flow from within them.”</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1.</w:t>
        <w:tab/>
        <w:t xml:space="preserve"> What is the setting of this passage (1-2)? What did Jesus’ brothers suggest to him, and why (3-5)? What did Jesus mean by “my time,” and how does this contrast with his brothers (6-9)? How and when did Jesus go up to Jerusalem (10)? What were people saying about him (11-13)?</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2.</w:t>
        <w:tab/>
        <w:t xml:space="preserve"> When did Jesus begin to teach publicly, and how did people respond (14-15)? Where does Jesus’ teaching come from, and how can we discover this (16-17)? By referring to the law and circumcision, what did Jesus expose about the Jewish leaders (18-23)? How can we make a right judgment (24)?</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3.</w:t>
        <w:tab/>
        <w:t xml:space="preserve"> What reason did people give for not believing Jesus as the Messiah (25-27)? What did Jesus want the crowd to believe about him (28-29)? How were people divided about Jesus (30-31)? Why were the Jews confused (32-36)?</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4.</w:t>
        <w:tab/>
        <w:t xml:space="preserve"> Read verses 37-38. [Note: See Deuteronomy 16:13-15 to understand the Feast of Tabernacles.] What promise did Jesus give, and to whom? Why did Jesus invite people on the last day? In what way were they thirsty? What did Jesus mean by “rivers of living water” (39)? How can you have rivers of living water flowing within you?</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t>5.</w:t>
        <w:tab/>
        <w:t xml:space="preserve"> How did people react to Jesus’ teaching (40-44)? What impact did Jesus’ words have on the temple guards (45-46)? How were the Pharisees and Nicodemus different in their responses to Jesus (47-52)?</w:t>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p>
      <w:pPr>
        <w:pStyle w:val="Normal"/>
        <w:ind w:left="432" w:hanging="432"/>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6:00Z</dcterms:created>
  <dc:creator>Ron Ward</dc:creator>
  <dc:description/>
  <dc:language>en-US</dc:language>
  <cp:lastModifiedBy>Daniel Shim</cp:lastModifiedBy>
  <dcterms:modified xsi:type="dcterms:W3CDTF">2016-10-19T14:16:00Z</dcterms:modified>
  <cp:revision>2</cp:revision>
  <dc:subject/>
  <dc:title/>
</cp:coreProperties>
</file>