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SAVES A SINFUL WOMAN</w:t>
      </w:r>
    </w:p>
    <w:p>
      <w:pPr>
        <w:pStyle w:val="Normal"/>
        <w:spacing w:lineRule="auto" w:line="360" w:before="0" w:after="0"/>
        <w:rPr>
          <w:sz w:val="28"/>
          <w:szCs w:val="28"/>
        </w:rPr>
      </w:pPr>
      <w:r>
        <w:rPr>
          <w:sz w:val="28"/>
          <w:szCs w:val="28"/>
        </w:rPr>
        <w:t>John 7:53-8:11</w:t>
      </w:r>
    </w:p>
    <w:p>
      <w:pPr>
        <w:pStyle w:val="Normal"/>
        <w:spacing w:lineRule="auto" w:line="360" w:before="0" w:after="0"/>
        <w:rPr>
          <w:sz w:val="28"/>
          <w:szCs w:val="28"/>
        </w:rPr>
      </w:pPr>
      <w:r>
        <w:rPr>
          <w:sz w:val="28"/>
          <w:szCs w:val="28"/>
        </w:rPr>
        <w:t>Key Verse: 8:11</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1. Read 7:53-8:2. Where does this event take place? Where had Jesus been the night before? (See 7:53 and before.) Why were the people gathered in the templ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Read verses 3-6a. What was Jesus doing?(2) Who did the teachers of the Law and the Pharisees bring to Jesus? Where did they make her stand? Why? What did these men announce about the woman? What did they know about the law? (Lev 20:10; Dt 22:20-21)</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What question did they ask Jesus? What was their motive in asking this question? In what respects was this question a trap? Why were they so eager to trap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Read verses 6b-8. What did Jesus do? Why did he not answer at first? When they kept on questioning him, what did he do and say? Why? What did his words mean?</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Read verse 9. Was anyone prepared to throw the first stone? Why? What did all of the woman’s accusers do? What does this show about them? What is Jesus teaching her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Read verses 10-11. What did Jesus then ask the woman? Why did he let her go without condemning her? How did Jesus instruct this woman? Do you think she obeyed him? What does this teach us about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3:00Z</dcterms:created>
  <dc:creator>Jerry</dc:creator>
  <dc:description/>
  <cp:keywords/>
  <dc:language>en-US</dc:language>
  <cp:lastModifiedBy>Daniel Shim</cp:lastModifiedBy>
  <dcterms:modified xsi:type="dcterms:W3CDTF">2016-08-31T13:43:00Z</dcterms:modified>
  <cp:revision>2</cp:revision>
  <dc:subject/>
  <dc:title/>
</cp:coreProperties>
</file>