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JESUS IS THE LIGHT OF THE WOR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John 8:12-30</w:t>
      </w:r>
    </w:p>
    <w:p>
      <w:pPr>
        <w:pStyle w:val="Normal"/>
        <w:jc w:val="both"/>
        <w:rPr>
          <w:rFonts w:ascii="Times New Roman" w:hAnsi="Times New Roman" w:cs="Times New Roman"/>
          <w:sz w:val="28"/>
          <w:szCs w:val="28"/>
        </w:rPr>
      </w:pPr>
      <w:r>
        <w:rPr>
          <w:rFonts w:cs="Times New Roman" w:ascii="Times New Roman" w:hAnsi="Times New Roman"/>
          <w:sz w:val="28"/>
          <w:szCs w:val="28"/>
        </w:rPr>
        <w:t>Key Verse: 8:12</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both"/>
        <w:rPr/>
      </w:pPr>
      <w:r>
        <w:rPr>
          <w:rFonts w:cs="Times New Roman" w:ascii="Times New Roman" w:hAnsi="Times New Roman"/>
          <w:b/>
          <w:sz w:val="28"/>
          <w:szCs w:val="28"/>
        </w:rPr>
        <w:t>“</w:t>
      </w:r>
      <w:r>
        <w:rPr>
          <w:rFonts w:cs="Times New Roman" w:ascii="Times New Roman" w:hAnsi="Times New Roman"/>
          <w:b/>
          <w:sz w:val="28"/>
          <w:szCs w:val="28"/>
        </w:rPr>
        <w:t>When Jesus spoke again to the people, he said, ‘I am the light of the world. Whoever follows me will never walk in darkness, but will have the light of life.’”</w:t>
      </w:r>
    </w:p>
    <w:p>
      <w:pPr>
        <w:pStyle w:val="Normal"/>
        <w:ind w:left="432" w:hanging="43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t>1.</w:t>
        <w:tab/>
        <w:t xml:space="preserve"> Read verse 12. In what sense were people walking in the darkness? How can we get out of the darkness? What promise did Jesus make to those who follow him? Who is this Jesus?</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t>2.</w:t>
        <w:tab/>
        <w:t xml:space="preserve"> On what basis did the Pharisees challenge Jesus’ claim (13)? Why is Jesus’ testimony about himself valid (14)? How did Jesus further testify based on the Law (15-18)? Why did Jesus appeal to the Pharisees like this? How can we know the Father (19)? Why did no one seize Jesus (20)?</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t>3.</w:t>
        <w:tab/>
        <w:t xml:space="preserve"> What warning did Jesus give, and how did the Jews misunderstand it (21-22)? How did Jesus clarify his origin (23)? What is the significance of knowing that Jesus came from above (1:1-4; 3:31)?</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t>4.</w:t>
        <w:tab/>
        <w:t xml:space="preserve"> How did Jesus emphasize the seriousness of his warning (24)? What does it mean to die in one’s sins (Ro 6:23; Heb 9:27; Rev 21:8)? What solution did Jesus offer?</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pPr>
      <w:r>
        <w:rPr>
          <w:rFonts w:cs="Times New Roman" w:ascii="Times New Roman" w:hAnsi="Times New Roman"/>
          <w:sz w:val="28"/>
          <w:szCs w:val="28"/>
        </w:rPr>
        <w:t>5.</w:t>
        <w:tab/>
        <w:t xml:space="preserve"> How did Jesus answer their question, “Who are you?” (25)? Instead of judging them, what did Jesus do (26-28)? What was the power source and motive of Jesus’ work (29)? What happened when Jesus shared his testimony (30)?</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2:00Z</dcterms:created>
  <dc:creator>Ron Ward</dc:creator>
  <dc:description/>
  <dc:language>en-US</dc:language>
  <cp:lastModifiedBy>Daniel Shim</cp:lastModifiedBy>
  <dcterms:modified xsi:type="dcterms:W3CDTF">2016-10-19T14:42:00Z</dcterms:modified>
  <cp:revision>2</cp:revision>
  <dc:subject/>
  <dc:title/>
</cp:coreProperties>
</file>