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HE TRUTH WILL SET YOU FRE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hn 8:31-59</w:t>
      </w:r>
    </w:p>
    <w:p>
      <w:pPr>
        <w:pStyle w:val="Normal"/>
        <w:spacing w:lineRule="auto" w:line="240" w:before="0" w:after="0"/>
        <w:rPr/>
      </w:pPr>
      <w:r>
        <w:rPr/>
        <w:t>Key Verse: 8:31-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rStyle w:val="Text"/>
          <w:b/>
        </w:rPr>
        <w:t>“</w:t>
      </w:r>
      <w:r>
        <w:rPr>
          <w:rStyle w:val="Text"/>
          <w:b/>
        </w:rPr>
        <w:t xml:space="preserve">To the Jews who had believed him, Jesus said, </w:t>
      </w:r>
      <w:r>
        <w:rPr>
          <w:rStyle w:val="Woj"/>
          <w:b/>
        </w:rPr>
        <w:t xml:space="preserve">‘If you hold to my teaching, you are really my disciples. </w:t>
      </w:r>
      <w:r>
        <w:rPr>
          <w:rStyle w:val="Woj"/>
          <w:b/>
          <w:vertAlign w:val="superscript"/>
        </w:rPr>
        <w:t> </w:t>
      </w:r>
      <w:r>
        <w:rPr>
          <w:rStyle w:val="Woj"/>
          <w:b/>
        </w:rPr>
        <w:t>Then you will know the truth, and the truth will set you free.’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Read verses 31-32. To whom is Jesus speaking? How can one really be Jesus’ disciple and how is this relational? [Note: “hold” is the same as “remain” in John 15:5,7, etc.] What is the truth (14:6)? What is the result of knowing the truth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How did they misunderstand Jesus’ words (33)? In what sense are all people slaves (34)? How is a slave’s and son’s place different in the family (35)? How can we be set free and brought into God’s family (36; Jn 1:12; Col 1:13-14)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Though they were Abraham’s descendants, why were they trying to kill Jesus (37-38)? For what reasons did Jesus refute their claims to be Abraham’s and God’s children (39-43)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How did they show they belonged to the devil (44)? Even though Jesus told the truth, why did they not believe him (45-47)? What characterizes those who belong to God (47)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How did they dishonor Jesus (48-50)? What did Jesus promise to those who keep his word (51)? How did they react (52-53)? In response, what did Jesus declare about his relationship with the Father (54-55)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How could Abraham see Jesus (56-57; Gal 3:8,16)? What does Jesus’ claim “I am” mean (58; Ex 3:14)? How did they respond (59)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6:00Z</dcterms:created>
  <dc:creator>Jerry</dc:creator>
  <dc:description/>
  <dc:language>en-US</dc:language>
  <cp:lastModifiedBy>Daniel Shim</cp:lastModifiedBy>
  <dcterms:modified xsi:type="dcterms:W3CDTF">2016-10-19T14:56:00Z</dcterms:modified>
  <cp:revision>2</cp:revision>
  <dc:subject/>
  <dc:title/>
</cp:coreProperties>
</file>