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9:11-27</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9: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o he called ten of his servants and gave them ten minas. ‘Put this money to work,’ he said, ‘until I come ba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 11. What were they listening to when Jesus went on to tell this parable? What did it mean to many people that they were near Jerusalem? What did it mean to Jesus? Why did he tell the parabl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2. Read verses 12-14. In Jesus’ parable, why did the man of noble birth go to a distant country? What did he give 10 of his servants and what instructions did he give? What did he mean by </w:t>
      </w:r>
      <w:r>
        <w:rPr>
          <w:rFonts w:cs="Times New Roman" w:ascii="Times New Roman" w:hAnsi="Times New Roman"/>
          <w:b/>
          <w:sz w:val="28"/>
          <w:szCs w:val="28"/>
        </w:rPr>
        <w:t>“Put this money to work?”</w:t>
      </w:r>
      <w:r>
        <w:rPr>
          <w:rFonts w:cs="Times New Roman" w:ascii="Times New Roman" w:hAnsi="Times New Roman"/>
          <w:sz w:val="28"/>
          <w:szCs w:val="28"/>
        </w:rPr>
        <w:t xml:space="preserve"> What were his servants hoping when he left? What in this parable points to Jesu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Read verses 14-15. What was the outcome of the journey? What did he do when he returned home as king?</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Read verses 16-19. What was the report of the first two servants? How were these two servants rewarded? What did he say to each of them?</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Read verses 20-23. What was the report of the third servant? What excuse did he give for his stewardship of the one mina he had received? What did he know about his master? Why did the master call him wicked?</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6. Read verses 24-27. What did the master do with the one mina of the third servant? Why? What was done to those who rejected the rule of the king? What does Jesus expect of his waiting disciples? What is Jesus’ point in telling this parable? What should we learn?</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Put This Money To Work</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6:00Z</dcterms:created>
  <dc:creator>Jerry</dc:creator>
  <dc:description/>
  <dc:language>en-US</dc:language>
  <cp:lastModifiedBy>Daniel Shim</cp:lastModifiedBy>
  <dcterms:modified xsi:type="dcterms:W3CDTF">2016-09-22T14:46:00Z</dcterms:modified>
  <cp:revision>2</cp:revision>
  <dc:subject/>
  <dc:title/>
</cp:coreProperties>
</file>