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A SAVIOR HAS BEEN BORN TO YO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uke 2: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Do not be afraid. I bring you good news of great joy that will be for all the people. Today in the town of David a Savior has been born to you; he is the Messiah, the Lor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A meditation on Job 33</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Context: Job, who was righteous, suffered from terrible sicknesses due to Satan’s attack. His three friends insisted he was suffering as punishment for his sins. But Job insisted he had done nothing seriously wrong. Chapter 33 is Elihu’s comment about Job’s conversation with his three frien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Editor’s Note: These questions are not intended to be an inductive study of Job 33, but only a guide to personal medit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Why are we so deaf to God’s voice to us? How does sin hinder us from prayer? What sin is most effective in keeping us from hearing God or turning to him in pray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Why can’t even the most righteous person trust in his own righteousness? Before Christ, what could be our hope?</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hy was this such a rare occurre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  What can we learn from Elihu’s teaching to Job about real repentance and the joy of salv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The message of salvation: Luke 2</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4.  Read Luke 2:10-11. What makes the birth of Christ “good news of great joy that will be for all the people”? How would his coming in the flesh result in the salvation of everyone who believes (See Hebrews 10:5-18, and also Job 33:23-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How does his coming remove all obstacles for us in hearing God’s voice? In coming to God in prayer (See Hebrews 10:19-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  What must be our confession in the light of this salvation (Job 33:27-28)? What assurance do we have, now that he sits at the right hand of God as High Priest and Lord (Hebrews 4:14-16 and 7:23-28)? What does that assurance mean to yo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How should we now live in response to this great and eternal salvation we have through Christ (See Hebrews 10:23-25)?</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itor’s note: reference may be helpful (Job 33:24; Ro 3:10; Ro 5:6-11; Gal 3:10-14; 1Jn 1:10)</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0:25:00Z</dcterms:created>
  <dc:creator>James A Rabchuk</dc:creator>
  <dc:description/>
  <dc:language>en-US</dc:language>
  <cp:lastModifiedBy>Jerry</cp:lastModifiedBy>
  <cp:lastPrinted>2016-12-06T10:59:00Z</cp:lastPrinted>
  <dcterms:modified xsi:type="dcterms:W3CDTF">2016-12-11T20:25:00Z</dcterms:modified>
  <cp:revision>2</cp:revision>
  <dc:subject/>
  <dc:title/>
</cp:coreProperties>
</file>