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SIGN OF MESSIAH: BABY IN A MAN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2:1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2: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his will be a sign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o you: You will find a baby wrapped in cloths and lying in a manger.”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What was the political situation of the times (1-3)? Why did Joseph and Mary go to Bethlehem (4-5; Mic 5:2)? When Jesus was born, where was he laid and why (6-7)? What contrasts can you find in this event?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To whom did the angel announce Jesus’ birth (8-9)? What is the good news (10-11)? What is the sign of the Messiah (12; Isa 7:14)? How did the angels in heaven respond (13-14)? What did the shepherds and Mary recognize regarding the sign (15-20)? How could they do that?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Considering the identity of the baby, how does this sign confound human wisdom and reveal God’s wisdom (1Co 2:6-14)? What does this sign cause (Lk 2:34-35)? How does this sign reflect God’s character (Lk 1:52; 1Pe 5:5b)?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What meanings can we find in a sign of the Messiah? Consider Jesus’ glory and peace (2:13-14), humility (Jn 1:14; Php 2:7), bearing our sins, sorrows, wounds (Isa 53:1-5), understanding our weakness (Heb 2:17-18), making us rich, overcoming stinginess (2Co 8:9)?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How can we share this sign of the Messiah with people in our time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23:00Z</dcterms:created>
  <dc:creator>Ron Ward</dc:creator>
  <dc:description/>
  <dc:language>en-US</dc:language>
  <cp:lastModifiedBy>Jerry</cp:lastModifiedBy>
  <dcterms:modified xsi:type="dcterms:W3CDTF">2016-12-20T21:23:00Z</dcterms:modified>
  <cp:revision>2</cp:revision>
  <dc:subject/>
  <dc:title/>
</cp:coreProperties>
</file>