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SUS IS SALVATION, LIGHT AND GL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e 2:21-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2:30-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Style w:val="Text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For my eyes have seen your salvation, which you have prepared in the sight of all nations: </w:t>
      </w:r>
      <w:r>
        <w:rPr>
          <w:rStyle w:val="Text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rStyle w:val="Text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 light for revelation to the Gentiles,  and the glory of your people Israel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How did Joseph and Mary obey God’s word specifically (21-24; Lev 12:1-4,7-8; Lk 1:31; Ex 13:2)? How does this show their poverty and godly lifestyle? What do we learn here about obeying God’s word and dedicating our children to God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Note the repetition of “Law of Moses” or “Law of the Lord” (22,23,24,27,39). Why was it necessary for Jesus to be fully subject to God’s Law even from infancy (Gal 4:4-5; Heb 2:17; 4:15b; Mt 5:17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How is Simeon described and what was he waiting for (25)? To what does “the consolation of Israel” refer (Isa 40:1-2)? How did the Holy Spirit help him to know and find Jesus (26-27)? When he saw Jesus, what did he do? (2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Read Simeon’s song (29-32). What salvation does Jesus bring (1:69,71,77; 2:11; 19:10; Ac 4:12)? How is Jesus a light for revelation to the Gentiles (Ac 26:17-18,23; Isa 49:6)? How is Jesus the glory of his people Israel (Jn 1:14; 2Co 4:4,6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What did Simeon prophesy about the child Jesus (33-35a)? What are the two responses to Jesus and the consequences of each (1Pe 2:4,7-8)? How would Mary suffer (35b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How is Anna described (36-37)? What did she speak of (38)? What does the redemption of Jerusalem mean (1:68; 24:47; Ac 13:38-39)? What can we learn in this passage about the kind of people God uses? How did Jesus grow (39-40)? 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33:00Z</dcterms:created>
  <dc:creator>Ron Ward</dc:creator>
  <dc:description/>
  <dc:language>en-US</dc:language>
  <cp:lastModifiedBy>Jerry</cp:lastModifiedBy>
  <cp:lastPrinted>2009-05-10T10:28:00Z</cp:lastPrinted>
  <dcterms:modified xsi:type="dcterms:W3CDTF">2016-12-25T20:33:00Z</dcterms:modified>
  <cp:revision>2</cp:revision>
  <dc:subject/>
  <dc:title/>
</cp:coreProperties>
</file>