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HO IS FIT FOR SERVICE IN THE KINGDOM OF GO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ke 9:51-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ey Verse: 9: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0"/>
        <w:rPr>
          <w:rFonts w:ascii="Times New Roman" w:hAnsi="Times New Roman" w:cs="Times New Roman"/>
          <w:b/>
          <w:b/>
          <w:sz w:val="28"/>
          <w:szCs w:val="28"/>
        </w:rPr>
      </w:pP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rPr>
        <w:t>Jesus replied,</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No one who puts a hand to the plow and looks back is fit for service in the kingdom of God.’”</w:t>
      </w:r>
    </w:p>
    <w:p>
      <w:pPr>
        <w:pStyle w:val="Normal"/>
        <w:spacing w:lineRule="auto" w:line="240" w:before="0" w:after="0"/>
        <w:ind w:left="432" w:hanging="43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t>1.</w:t>
        <w:tab/>
        <w:t xml:space="preserve"> What time approached for Jesus (51a)? What must Jesus go through before being taken up to heaven (9:22,31,44)? What do the words “resolutely set out for Jerusalem” tell us about his decision and attitude toward his mission (51b)?</w:t>
      </w:r>
    </w:p>
    <w:p>
      <w:pPr>
        <w:pStyle w:val="Normal"/>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t>2.</w:t>
        <w:tab/>
        <w:t xml:space="preserve"> How did Jesus prepare to go through Samaria (52)? Why did people not welcome him (53)? How did James and John respond to the Samaritans’ rejection (54)? How did Jesus correct them and why (55)</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How did this effect Jesus’ journey (56)?</w:t>
      </w:r>
    </w:p>
    <w:p>
      <w:pPr>
        <w:pStyle w:val="Normal"/>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rPr/>
      </w:pPr>
      <w:r>
        <w:rPr>
          <w:rFonts w:cs="Times New Roman" w:ascii="Times New Roman" w:hAnsi="Times New Roman"/>
          <w:sz w:val="28"/>
          <w:szCs w:val="28"/>
        </w:rPr>
        <w:t>3.</w:t>
        <w:tab/>
        <w:t xml:space="preserve"> How did one man volunteer to follow Jesus (57)? What did Jesus want him to know about the reality of following him (58)? How does Jesus’ own example tell us what mindset should we have to follow Jesus?</w:t>
      </w:r>
    </w:p>
    <w:p>
      <w:pPr>
        <w:pStyle w:val="Normal"/>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rPr/>
      </w:pPr>
      <w:r>
        <w:rPr>
          <w:rFonts w:cs="Times New Roman" w:ascii="Times New Roman" w:hAnsi="Times New Roman"/>
          <w:sz w:val="28"/>
          <w:szCs w:val="28"/>
        </w:rPr>
        <w:t>4.</w:t>
        <w:tab/>
        <w:t xml:space="preserve"> How did Jesus initiate calling another man, and how did this man respond (59)? How did Jesus emphasize the priority of proclaiming the kingdom (60)?</w:t>
      </w:r>
    </w:p>
    <w:p>
      <w:pPr>
        <w:pStyle w:val="Normal"/>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t>5.</w:t>
        <w:tab/>
        <w:t xml:space="preserve"> What conflict did still another volunteer have (61)? Read verse 62. What happens when a man puts his hand to the plow and looks back? How did Jesus apply this to kingdom workers? What attitude is necessary to serve in the kingdom of God?</w:t>
      </w:r>
    </w:p>
    <w:p>
      <w:pPr>
        <w:pStyle w:val="Normal"/>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rPr/>
      </w:pPr>
      <w:r>
        <w:rPr>
          <w:rFonts w:cs="Times New Roman" w:ascii="Times New Roman" w:hAnsi="Times New Roman"/>
          <w:sz w:val="28"/>
          <w:szCs w:val="28"/>
        </w:rPr>
        <w:t>6.</w:t>
        <w:tab/>
        <w:t xml:space="preserve"> What do the three disciple candidates have in common? What can we learn here about the cost and privilege of being Jesus’ disciple?</w:t>
        <w:tab/>
      </w:r>
    </w:p>
    <w:sectPr>
      <w:footnotePr>
        <w:numFmt w:val="decimal"/>
      </w:footnote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manuscripts add: “and he said, “You do not know what manner of spirit you are of; for the Son of Man came not to destroy people’s lives but to save them” (See ESV Study Bible.)</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Woj">
    <w:name w:val="wo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9:02:00Z</dcterms:created>
  <dc:creator>Chicago Staff</dc:creator>
  <dc:description/>
  <dc:language>en-US</dc:language>
  <cp:lastModifiedBy>Jerry</cp:lastModifiedBy>
  <dcterms:modified xsi:type="dcterms:W3CDTF">2016-05-01T19:02:00Z</dcterms:modified>
  <cp:revision>2</cp:revision>
  <dc:subject/>
  <dc:title/>
</cp:coreProperties>
</file>