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CEIVE THE KINGDOM OF GOD LIKE A LITTLE CH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Mark 10:1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ey Verses: 10: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0"/>
        <w:rPr>
          <w:rFonts w:eastAsia="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Truly I tell you, anyone who will not receive the kingdom of God like a little child will never enter it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43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4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  <w:tab/>
        <w:t xml:space="preserve"> Where did Jesus go and what was he doing (1)? What did the Pharisees ask Jesus and why (2)? How was this a test (6:17-18; 8:11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4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432"/>
        <w:rPr/>
      </w:pPr>
      <w:r>
        <w:rPr>
          <w:rFonts w:eastAsia="Times New Roman"/>
          <w:sz w:val="24"/>
          <w:szCs w:val="24"/>
        </w:rPr>
        <w:t>2.</w:t>
        <w:tab/>
        <w:t xml:space="preserve"> Why did Jesus ask the Pharisees about Moses’ commands (3)? What did Moses’ law permit, and what was the intention (4; Dt 24:1-4)? How did Jesus view this concession (5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4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4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  <w:tab/>
        <w:t xml:space="preserve"> What was God’s plan for marriage at the beginning of creation (6-8)? Why did Jesus quote Genesis (1:27; 2:24)? What does Jesus’ declaration about marriage mean to them and to us today (9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4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4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  <w:tab/>
        <w:t xml:space="preserve"> What did Jesus teach his disciples about people’s motives for divorce (10-12)? Why is divorce a sin against God (Ex 20:14; Mal 2:15-16)?</w:t>
      </w:r>
    </w:p>
    <w:p>
      <w:pPr>
        <w:pStyle w:val="Normal"/>
        <w:spacing w:lineRule="auto" w:line="240" w:before="0" w:after="0"/>
        <w:ind w:left="432" w:hanging="4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fixStatus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xStatus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sz w:val="24"/>
          <w:szCs w:val="24"/>
        </w:rPr>
        <w:t>5.</w:t>
        <w:tab/>
        <w:t xml:space="preserve"> Who was next brought to Jesus and why (13a)? What did the disciples do to make Jesus indignant (13b-14a; 9:36-37)? Why did Jesus let little children come to him (14b, 16)? Read verse 15. How must we all be like little children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53:00Z</dcterms:created>
  <dc:creator>Jerry</dc:creator>
  <dc:description/>
  <dc:language>en-US</dc:language>
  <cp:lastModifiedBy>Jerry</cp:lastModifiedBy>
  <dcterms:modified xsi:type="dcterms:W3CDTF">2014-11-02T20:53:00Z</dcterms:modified>
  <cp:revision>2</cp:revision>
  <dc:subject/>
  <dc:title/>
</cp:coreProperties>
</file>