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ESUS, THE CORNERST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k 11:27-12: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y Verses: 12:10-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" w:hanging="432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 How did the religious leaders challenge Jesus and why (27-28)? What do “these things” mean (11:15-18)? How did Jesus expose their problem (29-33)? Why was it important to recognize John’s baptism?</w:t>
      </w:r>
    </w:p>
    <w:p>
      <w:pPr>
        <w:pStyle w:val="Normal"/>
        <w:ind w:left="432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" w:hanging="432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 In Jesus’ parable, who do the owner and the farmers represent (1)?  How did the owner’s preparation reflect God’s heart for his people (Isa 5:1-7)? What does renting the vineyard imply about our relationship with God (Gen 2:8-17)?</w:t>
      </w:r>
    </w:p>
    <w:p>
      <w:pPr>
        <w:pStyle w:val="Normal"/>
        <w:ind w:left="432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" w:hanging="432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 What was the owner’s purpose in sending a servant to the tenants to collect some of the fruits (2)? How did they respond and what does this reveal about them (3-5)? What does Israel’s history teach us about God’s patience and man’s wickedness?</w:t>
      </w:r>
    </w:p>
    <w:p>
      <w:pPr>
        <w:pStyle w:val="Normal"/>
        <w:ind w:left="432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" w:hanging="432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 What does sending his son tell us about God’s love and hope for his people (6; Jn 3:16)? What fatal sin did the tenants finally commit and why (7-8)? How did Jesus warn the religious leaders about God’s righteous justice (9)?</w:t>
      </w:r>
    </w:p>
    <w:p>
      <w:pPr>
        <w:pStyle w:val="Normal"/>
        <w:ind w:left="432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sz w:val="24"/>
          <w:szCs w:val="24"/>
        </w:rPr>
        <w:t>5.</w:t>
        <w:tab/>
        <w:t xml:space="preserve"> Read verses 10-11. In quoting Psalm 118:22-23, what did Jesus teach about himself (Ac 4:10-11)? What does this mean to us (1Pe 2:4-6)? What can we learn about God who is working in a marvelous way? How did the religious leaders respond (12)?</w:t>
      </w:r>
    </w:p>
    <w:sectPr>
      <w:type w:val="nextPage"/>
      <w:pgSz w:w="12240" w:h="15840"/>
      <w:pgMar w:left="1728" w:right="172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20:32:00Z</dcterms:created>
  <dc:creator>Jerry</dc:creator>
  <dc:description/>
  <dc:language>en-US</dc:language>
  <cp:lastModifiedBy>Jerry</cp:lastModifiedBy>
  <dcterms:modified xsi:type="dcterms:W3CDTF">2015-01-25T20:32:00Z</dcterms:modified>
  <cp:revision>2</cp:revision>
  <dc:subject/>
  <dc:title/>
</cp:coreProperties>
</file>