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SON OF MAN COMING WITH GREAT POWER AND GL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At that time people will see the Son of Man coming in clouds</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with great power and gl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1.</w:t>
        <w:tab/>
        <w:t xml:space="preserve"> What does one disciple’s fascination with the temple buildings reveal about him (1)? What did Jesus teach his disciples through prophesying the destruction of temple (2)? What two questions arose in the disciples’ hearts as they thought about Jesus’ prophecy (3-4)?</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2.</w:t>
        <w:tab/>
        <w:t xml:space="preserve">  What strong warning did Jesus give (5-6)? Why are deceivers so dangerous and effective? What are signs of the end of the age (7-8)? By referring to these as “birth pains” how does Jesus help us understand these signs and not be alarmed?</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pPr>
      <w:r>
        <w:rPr>
          <w:rFonts w:cs="Times New Roman" w:ascii="Times New Roman" w:hAnsi="Times New Roman"/>
          <w:sz w:val="24"/>
          <w:szCs w:val="24"/>
        </w:rPr>
        <w:t>3.</w:t>
        <w:tab/>
        <w:t xml:space="preserve"> What kinds of persecutions should disciples expect (9-13)? What makes these so hard to bear? How is God using these for his own purpose (9b-10)? What encouragement does Jesus give us (11b, 13)? </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4.</w:t>
        <w:tab/>
        <w:t xml:space="preserve"> By referring to “the abomination that causes desolation” what specific event is Jesus foretelling (2,14a; Dan 9:27; 11:31; 12:11)? How should his people respond (14b-19)? How does God show mercy to his people in times of great deception (20-23)?</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5.</w:t>
        <w:tab/>
        <w:t xml:space="preserve"> What cataclysmic signs will precede Jesus’ coming again (24-25)? How is this event the end of human history? Read verse 26. Describe his coming (Rev 1:7). What will the Son of Man do when he comes again (27; Mt 25:31-32)? What hope does this give us?</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pPr>
      <w:r>
        <w:rPr>
          <w:rFonts w:cs="Times New Roman" w:ascii="Times New Roman" w:hAnsi="Times New Roman"/>
          <w:sz w:val="24"/>
          <w:szCs w:val="24"/>
        </w:rPr>
        <w:t>6.</w:t>
        <w:tab/>
        <w:t xml:space="preserve"> What lesson should we learn from the fig tree (28-31)? Why did Jesus say that only the Father knows when he will come again (32)? What must our attitude be in waiting (5a, 9a, 23a, 33, 35, 37)? What must we be doing until he comes (34-36)?</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15:00Z</dcterms:created>
  <dc:creator>Chicago Staff</dc:creator>
  <dc:description/>
  <dc:language>en-US</dc:language>
  <cp:lastModifiedBy>Jerry</cp:lastModifiedBy>
  <dcterms:modified xsi:type="dcterms:W3CDTF">2015-02-15T22:18:00Z</dcterms:modified>
  <cp:revision>3</cp:revision>
  <dc:subject/>
  <dc:title/>
</cp:coreProperties>
</file>