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he Son of Man is Coming</w:t>
      </w:r>
    </w:p>
    <w:p>
      <w:pPr>
        <w:pStyle w:val="Normal"/>
        <w:spacing w:lineRule="auto" w:line="360"/>
        <w:rPr/>
      </w:pPr>
      <w:r>
        <w:rPr/>
        <w:t>Mark 13:24-37</w:t>
      </w:r>
    </w:p>
    <w:p>
      <w:pPr>
        <w:pStyle w:val="Normal"/>
        <w:spacing w:lineRule="auto" w:line="360"/>
        <w:rPr/>
      </w:pPr>
      <w:r>
        <w:rPr/>
        <w:t>Key Verse: 13:26-27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. Read verses 24-25. To what time does “in those days” refer? How will even the heavenly bodies be affecte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Read verse 26. To what does, "at that time" refer? Who is the Son of Man? Describe his coming. (Acts 1:11;1 Th 4:14-16;1Cor 15:52,5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Read verse 27. What will the Son of Man do when he comes again? (Jn 5:27-29; Mt 25:31-32; Rev 1:7) Who are the elect? (1 Pe 2:9-10; Rev 7:9-11) Why will he gather them? (Heb 9:28; Jn 14: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Read verses 28-31. What does nature teach us about the coming of the Son of Man? In this uncertain world, of what can we be sur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Read verses 32-33. Who knows when Jesus will come again? Why does he keep it a secret? What must be our attitude in waiting? What is our hope? Why must people have hop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Read verses 34-37. Why and how must we keep watch? What must we be doing until he comes? What does it mean to watch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1:08:00Z</dcterms:created>
  <dc:creator>Jerry</dc:creator>
  <dc:description/>
  <dc:language>en-US</dc:language>
  <cp:lastModifiedBy>Daniel Shim</cp:lastModifiedBy>
  <dcterms:modified xsi:type="dcterms:W3CDTF">2016-09-07T21:08:00Z</dcterms:modified>
  <cp:revision>2</cp:revision>
  <dc:subject/>
  <dc:title/>
</cp:coreProperties>
</file>