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US’ BLOOD OF THE COVENANT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14:1-26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Verse: 14:24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oj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“</w:t>
      </w:r>
      <w:r>
        <w:rPr>
          <w:rStyle w:val="Woj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his is my blood of the covenant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Woj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hich is poured out for many,”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he said to them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As the special festival was approaching, what were the religious leaders plotting (1-2)? What unusual thing did a woman do to Jesus (3)? Why were some indignant (4-5)? Contrast their view of Jesus with that of the woman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How did Jesus defend the woman (6)? In what sense was her action beautiful (7-8)? How did Jesus honor her (9)? What might have motivated Judas Iscariot, one of the Twelve, to betray Jesus (10-11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In view of Israel’s history, why was this Passover so important (12; Ex 12:1-14; Jn 1:29; 1Co 5:7)? How did Jesus and his disciples prepare to celebrate it (13-16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What serious problem did Jesus bring up during the Passover meal and why (17-20)? How did Jesus want his disciples to understand Judas’ betrayal and his own death (21a)? How was this a warning to Judas Iscariot (21b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During the meal, how did Jesus explain the meaning of the bread and the cup (22-23; Jn 6:35,53-57)? Read verse 24. What do Jesus’ words, “my blood of the covenant” signify to us (Jer 31:31-34; Heb 9:14-15)? What hope does this give (25-26)?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oj">
    <w:name w:val="woj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14:00Z</dcterms:created>
  <dc:creator>Chicago Staff</dc:creator>
  <dc:description/>
  <dc:language>en-US</dc:language>
  <cp:lastModifiedBy>Jerry</cp:lastModifiedBy>
  <dcterms:modified xsi:type="dcterms:W3CDTF">2015-02-22T23:14:00Z</dcterms:modified>
  <cp:revision>2</cp:revision>
  <dc:subject/>
  <dc:title/>
</cp:coreProperties>
</file>