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ord's Supper</w:t>
      </w:r>
    </w:p>
    <w:p>
      <w:pPr>
        <w:pStyle w:val="Normal"/>
        <w:rPr/>
      </w:pPr>
      <w:r>
        <w:rPr/>
        <w:t>Mark 14:12-26</w:t>
      </w:r>
    </w:p>
    <w:p>
      <w:pPr>
        <w:pStyle w:val="Normal"/>
        <w:rPr/>
      </w:pPr>
      <w:r>
        <w:rPr/>
        <w:t>Key Verse: 14: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Read verses 12-16. What did the Passover commemorate? (Dt 16:1-4)Why do you think Jesus wanted to eat the Passover with his disciples?(1Cor 5:7) How did Jesus tell them to prepare? Why? What can we lear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d verses 17-21. As they reclined at the table , eating, what did Jesus tell the disciples? What do their reactions reveal about them? Why did Jesus give them this hint of betrayal and this w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ad verse 22. What did Jesus teach through giving thanks, breaking the bread and giving it to his disciples? What does eating the broken bread mean? (Jn 6:35,51) what does it mean to eat it 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 23-24. What did Jesus do with the cup? What did he teach about its meaning? What does "blood of the covenant" mean? What does it mean to have a blood covenant with Jesus? (Heb 9:20,22; Heb 13:20-21; Jn 6:53-57) What promise did Jesus give? (25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d 1Corinthians 11:23-26. How did the early Church regard the Lord's Supper? Why should we celebrate the Lord's Supp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27:00Z</dcterms:created>
  <dc:creator>Jerry</dc:creator>
  <dc:description/>
  <dc:language>en-US</dc:language>
  <cp:lastModifiedBy>Daniel Shim</cp:lastModifiedBy>
  <dcterms:modified xsi:type="dcterms:W3CDTF">2016-12-09T16:27:00Z</dcterms:modified>
  <cp:revision>2</cp:revision>
  <dc:subject/>
  <dc:title/>
</cp:coreProperties>
</file>