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US WAS TRIED AND CONDEMNED IN OUR PL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 14:53-15: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y Verses: 14:61b-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b/>
          <w:b/>
          <w:color w:val="000000"/>
        </w:rPr>
      </w:pPr>
      <w:r>
        <w:rPr>
          <w:rStyle w:val="Text"/>
          <w:b/>
          <w:color w:val="000000"/>
        </w:rPr>
        <w:t>“</w:t>
      </w:r>
      <w:r>
        <w:rPr>
          <w:rStyle w:val="Text"/>
          <w:b/>
          <w:color w:val="000000"/>
        </w:rPr>
        <w:t xml:space="preserve">Again the high priest asked him, ‘Are you the Messiah, the Son of the Blessed One?’ </w:t>
      </w:r>
      <w:r>
        <w:rPr>
          <w:rStyle w:val="Woj"/>
          <w:b/>
          <w:color w:val="000000"/>
        </w:rPr>
        <w:t>‘I am,’</w:t>
      </w:r>
      <w:r>
        <w:rPr>
          <w:rStyle w:val="Appleconvertedspace"/>
          <w:b/>
          <w:color w:val="000000"/>
        </w:rPr>
        <w:t> </w:t>
      </w:r>
      <w:r>
        <w:rPr>
          <w:rStyle w:val="Text"/>
          <w:b/>
          <w:color w:val="000000"/>
        </w:rPr>
        <w:t>said Jesus.</w:t>
      </w:r>
      <w:r>
        <w:rPr>
          <w:rStyle w:val="Appleconvertedspace"/>
          <w:b/>
          <w:color w:val="000000"/>
        </w:rPr>
        <w:t> </w:t>
      </w:r>
      <w:r>
        <w:rPr>
          <w:rStyle w:val="Woj"/>
          <w:b/>
          <w:color w:val="000000"/>
        </w:rPr>
        <w:t>‘And you will see the Son of Man sitting at the right hand of the Mighty One and coming on the clouds of heaven.’”</w:t>
      </w:r>
    </w:p>
    <w:p>
      <w:pPr>
        <w:pStyle w:val="Normal"/>
        <w:ind w:left="432" w:hanging="43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 Where was Jesus taken and who was there (53-55a)? What verdict did the Sanhedrin have in mind and how did they try to justify it (55b-59)? What does Jesus’ silence in response to the false charges reveal about him (60-61a; Isa 53:7)?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Read 14:61b-62. What motivated the high priest’s question? How did Jesus reveal his identity and prophetic judgment (12:36; Rev 1:7)? What hope can we find here (13:26-27)? How did the Sanhedrin respond (63-65)?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In contrast to Jesus, how did Peter respond to questioning (66-71)? Why did he deny being with Jesus? What happened when the rooster crowed twice (72)? What does Peter’s weeping teach us about him and about Jesus’ words (14:30)?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 What plans did the Sanhedrin make and why were they necessary (15:1; Jn 18:31)? What does “king of the Jews” mean (2a)? Why did Jesus answer as he did (2b)? What amazed Pilate (3-5)? What does this show about Jesus?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 What custom did Pilate try to use to release Jesus and why (6-10)? Why did Pilate fail to release Jesus (11-14)? What was Pilate’s decision (15)? What does Jesus’ trial and condemnation mean to us (1Pe 2:22-24; Ac 2:23-24; Ro 8:1)?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8:33:00Z</dcterms:created>
  <dc:creator>Jerry</dc:creator>
  <dc:description/>
  <dc:language>en-US</dc:language>
  <cp:lastModifiedBy>Jerry</cp:lastModifiedBy>
  <dcterms:modified xsi:type="dcterms:W3CDTF">2015-03-08T19:32:00Z</dcterms:modified>
  <cp:revision>3</cp:revision>
  <dc:subject/>
  <dc:title/>
</cp:coreProperties>
</file>