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he Good News For All Creation</w:t>
      </w:r>
    </w:p>
    <w:p>
      <w:pPr>
        <w:pStyle w:val="Normal"/>
        <w:spacing w:lineRule="auto" w:line="360"/>
        <w:rPr/>
      </w:pPr>
      <w:r>
        <w:rPr/>
        <w:t>Mark 16:1-20</w:t>
      </w:r>
    </w:p>
    <w:p>
      <w:pPr>
        <w:pStyle w:val="Normal"/>
        <w:spacing w:lineRule="auto" w:line="360"/>
        <w:rPr/>
      </w:pPr>
      <w:r>
        <w:rPr/>
        <w:t>Key Verse: 16: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Read verses 1-2. Who were the women who brought spices to the tomb? What reveals their love for Jesus? Read verse 3-5. What was on their minds as they walked along? What amazed and alarmed the wome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Read verse 6. What good news did the angel tell them? In what respect is this news the key point of the Bible? (Jn 1:29; Ac 2:23-28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What mission did the angel give the women? (7) What promise had they forgotten? (8; Mk 14:28; 8:31; 9:31; 10:33-3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Read verses 8-13. Who brought the good news to the disciples? How did they respond? Why? Read verse 14. According to Jesus, why didn't they believe? What was their fixed ide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Read verses 15-16. What command did Jesus give the doubting disciples? What can we learn here about Jesus' faith? About the absoluteness of the gospel? What is the only way of salvatio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Read verses 17-20. What power did Jesus promise gospel workers? What protection? How did Jesus continue to help them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1:48:00Z</dcterms:created>
  <dc:creator>Jerry</dc:creator>
  <dc:description/>
  <dc:language>en-US</dc:language>
  <cp:lastModifiedBy>Daniel Shim</cp:lastModifiedBy>
  <dcterms:modified xsi:type="dcterms:W3CDTF">2016-09-07T21:48:00Z</dcterms:modified>
  <cp:revision>2</cp:revision>
  <dc:subject/>
  <dc:title/>
</cp:coreProperties>
</file>