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SON OF MAN IS LORD EVEN OF THE SABBAT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 2:18-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y Verse: 2: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So the Son of Man</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is Lord even of the Sabbat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o was fasting and why might they be doing so (18a; Lev 16:29)? What does some people’s question to Jesus imply about his disciples, who were not fasting (18b)?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analogy did Jesus use to defend his disciples (19)? What does this teach about Jesus, his disciples, and their life together? When will they fast (2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was Jesus’ key point in telling the parables of the wineskins and the patched garment (21-22)? What does this tell us about the gospel and life of following Jesu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law did the Pharisees accuse Jesus’ disciples of breaking (23-24; Ex 35:2)? How did Jesus defend his disciples using Scripture (25-26)? How is Jesus’ interpretation of the law different? What does Jesus reveal about God’s heart (Ex 22:27b)?</w:t>
      </w:r>
    </w:p>
    <w:p>
      <w:pPr>
        <w:pStyle w:val="Normal"/>
        <w:spacing w:before="0" w:after="0"/>
        <w:ind w:left="360" w:firstLine="4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jc w:val="both"/>
        <w:rPr/>
      </w:pPr>
      <w:r>
        <w:rPr>
          <w:rFonts w:cs="Times New Roman" w:ascii="Times New Roman" w:hAnsi="Times New Roman"/>
          <w:sz w:val="24"/>
          <w:szCs w:val="24"/>
        </w:rPr>
        <w:t>Read verses 27-28. How did Jesus uphold God’s original purpose for the Sabbath (Ge 2:3; Ex 20:8-11)? What does it mean that the Son of Man is Lord even of the Sabbath? Why did Jesus say this? How does knowing who Jesus is guide us in understanding and applying God’s law?</w:t>
      </w:r>
    </w:p>
    <w:sectPr>
      <w:type w:val="nextPage"/>
      <w:pgSz w:w="12240" w:h="1584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19:00Z</dcterms:created>
  <dc:creator>Steve Stasinos</dc:creator>
  <dc:description/>
  <dc:language>en-US</dc:language>
  <cp:lastModifiedBy>Jerry</cp:lastModifiedBy>
  <dcterms:modified xsi:type="dcterms:W3CDTF">2014-06-01T19:19:00Z</dcterms:modified>
  <cp:revision>2</cp:revision>
  <dc:subject/>
  <dc:title/>
</cp:coreProperties>
</file>