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esus Calms the Storm (Who is this?)</w:t>
      </w:r>
    </w:p>
    <w:p>
      <w:pPr>
        <w:pStyle w:val="Normal"/>
        <w:spacing w:lineRule="auto" w:line="360"/>
        <w:rPr/>
      </w:pPr>
      <w:r>
        <w:rPr/>
        <w:t>Mark 4:35-41</w:t>
      </w:r>
    </w:p>
    <w:p>
      <w:pPr>
        <w:pStyle w:val="Normal"/>
        <w:spacing w:lineRule="auto" w:line="360"/>
        <w:rPr/>
      </w:pPr>
      <w:r>
        <w:rPr/>
        <w:t>Key Verse: 4:41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. When evening came, what did Jesus and his disciples do? What had Jesus been doing that day? What do you think was in the disciples' hearts? (3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hat unexpected problem arose? (37) How serious was the storm? What kind of effort did they make to overcome this stor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t that time what was Jesus doing? (38a) What can we learn from hi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hy did the disciples awaken Jesus? What did they say to Jesus? What does this reveal about their attitude toward Jesu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What did Jesus do when he awoke? How did he calm the storm? (39) What does this reveal about Jesu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What did Jesus say to his disciples? Why? How should we respond to the storms of life? What kinds of storms do you encount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Why were the disciples terrified? (41) How has their view of Jesus changed? How else had Jesus revealed himself as God? (2:5; 2:28) What is your view of Jesu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4:00Z</dcterms:created>
  <dc:creator>Jerry</dc:creator>
  <dc:description/>
  <dc:language>en-US</dc:language>
  <cp:lastModifiedBy>Daniel Shim</cp:lastModifiedBy>
  <dcterms:modified xsi:type="dcterms:W3CDTF">2016-09-07T14:54:00Z</dcterms:modified>
  <cp:revision>2</cp:revision>
  <dc:subject/>
  <dc:title/>
</cp:coreProperties>
</file>