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SUS SENDS OUT THE TWELV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 6:1-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y Verse: 6: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“</w:t>
      </w:r>
      <w:r>
        <w:rPr>
          <w:b/>
          <w:color w:val="000000"/>
          <w:sz w:val="24"/>
          <w:szCs w:val="24"/>
          <w:shd w:fill="FFFFFF" w:val="clear"/>
        </w:rPr>
        <w:t>Calling the Twelve to him,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/>
          <w:color w:val="000000"/>
          <w:sz w:val="24"/>
          <w:szCs w:val="24"/>
          <w:shd w:fill="FFFFFF" w:val="clear"/>
        </w:rPr>
        <w:t>he began to send them out two by two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/>
          <w:color w:val="000000"/>
          <w:sz w:val="24"/>
          <w:szCs w:val="24"/>
          <w:shd w:fill="FFFFFF" w:val="clear"/>
        </w:rPr>
        <w:t>and gave them authority over impure spirits.”</w:t>
      </w:r>
    </w:p>
    <w:p>
      <w:pPr>
        <w:pStyle w:val="Normal"/>
        <w:ind w:left="432" w:hanging="4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 Where did Jesus go and what did he do there (1-2a)? Why were the people of Jesus’ hometown first amazed, then offended by him (2b-3)?</w:t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sz w:val="24"/>
          <w:szCs w:val="24"/>
        </w:rPr>
        <w:t>2.</w:t>
        <w:tab/>
        <w:t xml:space="preserve"> How did Jesus explain their offense (4)? Why could Jesus not do many miracles there (5-6a)? What does Jesus’ amazement teach us about the importance of faith? </w:t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 What did Jesus do (6b)? Read verse 7. What new thing did Jesus begin and why? What instructions did Jesus give the Twelve (8-11)? What principles did he want them to learn and how do they apply to us?</w:t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 How did the Twelve obey Jesus’ instructions (12)? What did they preach (1:14-15)? How was Jesus’ authority demonstrated in their ministry (13)?</w:t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sz w:val="24"/>
          <w:szCs w:val="24"/>
        </w:rPr>
        <w:t>5.</w:t>
        <w:tab/>
        <w:t xml:space="preserve"> What impact did Jesus’ ministry through the Twelve have on King Herod and others (14-16)? What does the story of John’s martyrdom tell us about the environment into which Jesus sent his disciples (17-29)?</w:t>
      </w:r>
    </w:p>
    <w:sectPr>
      <w:type w:val="nextPage"/>
      <w:pgSz w:w="12240" w:h="15840"/>
      <w:pgMar w:left="1728" w:right="172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8:58:00Z</dcterms:created>
  <dc:creator>Jerry</dc:creator>
  <dc:description/>
  <dc:language>en-US</dc:language>
  <cp:lastModifiedBy>Jerry</cp:lastModifiedBy>
  <dcterms:modified xsi:type="dcterms:W3CDTF">2014-08-31T19:20:00Z</dcterms:modified>
  <cp:revision>3</cp:revision>
  <dc:subject/>
  <dc:title/>
</cp:coreProperties>
</file>