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YOU ARE THE MESSIA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8:27-9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Verse: 8: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here did Jesus and his disciples go and why (27)? What was common in the two questions Jesus asked (28-29a)? What does the people’s view of Jesus tell us about him? Why is it important to know who Jesus is (Jn 17:3; Ac 4:12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ead verse 29. What did Peter mean by confessing, “You are the Messiah" (Jer 23:5; Mk 1:1,11)? What does confessing Jesus as the Messiah mean to us personally (Ro 10:9-10)? Why did he warn them not to tell anyone (30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 After hearing Peter's confession, what did Jesus begin to teach his disciples (31)? Why “must” the Messiah do these things (Isa 53:4-5,10; 1 Pet 2:24)? In what respect was it hard for Peter to accept Jesus’ teaching (32)? Why did Jesus rebuke Peter, calling him “Satan” (33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Read verse 34. What does Jesus require of anyone who would follow him? What does it mean to “deny themselves,” “take up their cross,” and “follow” Jesus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What warnings and promises does Jesus give (35-9:1)? How does this encourage us to follow Jesus as his disciples in this sinful and adulterous gener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12:00Z</dcterms:created>
  <dc:creator>Chicago Staff</dc:creator>
  <dc:description/>
  <dc:language>en-US</dc:language>
  <cp:lastModifiedBy>Jerry</cp:lastModifiedBy>
  <dcterms:modified xsi:type="dcterms:W3CDTF">2014-10-05T19:12:00Z</dcterms:modified>
  <cp:revision>3</cp:revision>
  <dc:subject/>
  <dc:title/>
</cp:coreProperties>
</file>