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SENDS OUT THE TWELVE</w:t>
      </w:r>
    </w:p>
    <w:p>
      <w:pPr>
        <w:pStyle w:val="Normal"/>
        <w:spacing w:lineRule="auto" w:line="360"/>
        <w:rPr>
          <w:sz w:val="28"/>
          <w:szCs w:val="28"/>
        </w:rPr>
      </w:pPr>
      <w:r>
        <w:rPr>
          <w:sz w:val="28"/>
          <w:szCs w:val="28"/>
        </w:rPr>
        <w:t>Matthew 10:1-16</w:t>
      </w:r>
    </w:p>
    <w:p>
      <w:pPr>
        <w:pStyle w:val="Normal"/>
        <w:spacing w:lineRule="auto" w:line="360"/>
        <w:rPr>
          <w:sz w:val="28"/>
          <w:szCs w:val="28"/>
        </w:rPr>
      </w:pPr>
      <w:r>
        <w:rPr>
          <w:sz w:val="28"/>
          <w:szCs w:val="28"/>
        </w:rPr>
        <w:t>Key Verse: 10: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 1. What does it mean that he called them to him? Why did he call only 12? How did Jesus equip his disciples? Why? How does this verse fit with his ministry and prayer topic in 9:35-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4. What is the difference between a disciple and an apostle? What are the names of the 12 apostles? Think about each pair. What can you learn about each of them from this introdu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5-6. Why did he send only 12? Why did he tell them not to go among the Gentiles or to Samaritan towns? What do these limits tell us about Jesus’ way of raising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7-8 To whom were they to go? (6) What was their message? How were they to serve the crowds? How did this resemble Jesus’ mission? What does this show about the King and his Kingdom? What does the message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9-10. What limits did he put on material equipment? What does this teach them about the disciple’s attitude toward material things? About independence and depend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1. What should be their initial strategy in each place? Why stay in one hou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12-15 What would determine whether or not the village or the home is deserving of God’s blessing? What is the blessing? What happens when God’s servant is reject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Read verse 16. How did Jesus feel about sending them out? Why? What does it mean to be shrewd as a snake and innocent as do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51:00Z</dcterms:created>
  <dc:creator>Jerry</dc:creator>
  <dc:description/>
  <cp:keywords/>
  <dc:language>en-US</dc:language>
  <cp:lastModifiedBy>Daniel Shim</cp:lastModifiedBy>
  <dcterms:modified xsi:type="dcterms:W3CDTF">2016-09-01T18:51:00Z</dcterms:modified>
  <cp:revision>2</cp:revision>
  <dc:subject/>
  <dc:title/>
</cp:coreProperties>
</file>