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BLESSES THE FAITH OF A CANAANITE WOMAN</w:t>
      </w:r>
    </w:p>
    <w:p>
      <w:pPr>
        <w:pStyle w:val="Normal"/>
        <w:spacing w:lineRule="auto" w:line="360"/>
        <w:rPr>
          <w:sz w:val="28"/>
          <w:szCs w:val="28"/>
        </w:rPr>
      </w:pPr>
      <w:r>
        <w:rPr>
          <w:sz w:val="28"/>
          <w:szCs w:val="28"/>
        </w:rPr>
        <w:t>Matthew 15:21-39</w:t>
      </w:r>
    </w:p>
    <w:p>
      <w:pPr>
        <w:pStyle w:val="Normal"/>
        <w:spacing w:lineRule="auto" w:line="360"/>
        <w:rPr>
          <w:sz w:val="28"/>
          <w:szCs w:val="28"/>
        </w:rPr>
      </w:pPr>
      <w:r>
        <w:rPr>
          <w:sz w:val="28"/>
          <w:szCs w:val="28"/>
        </w:rPr>
        <w:t>Key Verse: 15:28</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21-22. After a confrontation with the Pharisees, to where did Jesus withdraw? Who came to him with a terrible problem? What did she believe about Jesus? What did she w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3-24. How did Jesus respond to this woman’s crying out? What did his disciples urge him to do? How did Jesus answer them? What does this reveal about the mission of the Messiah? About God’s ways of work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5-26. How did the woman respond to Jesus’ seeming refusal (24-25) to help her? What was Jesus’ answer? (26) What did he mean by th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27-28. What was her response and what did it mean? What did Jesus do? (28) Why did he say that her faith was gre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9-31. Where did Jesus go from there? Describe the crowds and his ministry to them. How did the people respond? What suggests that the people to whom he ministered were Genti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32-39. Why did Jesus have compassion on the crowds? What did he want to do? What was the disciples’ problem? What did Jesus ask them? What did Jesus do? How is this event similar to a previous event? Different? What was Jesus teaching his disci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49:00Z</dcterms:created>
  <dc:creator>Jerry</dc:creator>
  <dc:description/>
  <cp:keywords/>
  <dc:language>en-US</dc:language>
  <cp:lastModifiedBy>Daniel Shim</cp:lastModifiedBy>
  <dcterms:modified xsi:type="dcterms:W3CDTF">2016-09-01T20:49:00Z</dcterms:modified>
  <cp:revision>2</cp:revision>
  <dc:subject/>
  <dc:title/>
</cp:coreProperties>
</file>