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DON’T YOU REMEMBER?</w:t>
      </w:r>
    </w:p>
    <w:p>
      <w:pPr>
        <w:pStyle w:val="Normal"/>
        <w:spacing w:lineRule="auto" w:line="360"/>
        <w:rPr>
          <w:sz w:val="28"/>
          <w:szCs w:val="28"/>
        </w:rPr>
      </w:pPr>
      <w:r>
        <w:rPr>
          <w:sz w:val="28"/>
          <w:szCs w:val="28"/>
        </w:rPr>
        <w:t>Matthew 16:1-12</w:t>
      </w:r>
    </w:p>
    <w:p>
      <w:pPr>
        <w:pStyle w:val="Normal"/>
        <w:spacing w:lineRule="auto" w:line="360"/>
        <w:rPr>
          <w:sz w:val="28"/>
          <w:szCs w:val="28"/>
        </w:rPr>
      </w:pPr>
      <w:r>
        <w:rPr>
          <w:sz w:val="28"/>
          <w:szCs w:val="28"/>
        </w:rPr>
        <w:t>Key Verse: 16:9</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4. As this event begins, where is Jesus? (15:39) Who were the Pharisees and Sadducees? Why did they ask for a sign? When had a similar thing happened? (12:38-4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Look at verses 2-4 again. What does Jesus say about weather signs? Why should the religious leaders not need for Jesus to show them a sign? What did Jesus say about that generation? What sign did he promise? (Compare 12:38-40) Why did he call them wicked? Why adulterous? Why did Jesus lea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5-7. Where did Jesus and his disciples go? What were the disciples worried about? What did Jesus warn them about? What did they think he meant? Why might they think like th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8-12. How did Jesus rebuke them? Why did he say that they had a ack of faith problem? What is the way to solve such a problem? Why is it important to understand? (See chapter 13:13,15,19,23; 16:9,11,12) What must they understand in this ca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What should the disciples remember? Why is it important to remember? How does remembering build a sense of histo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What is the yeast of the Pharisees and Sadducees? Why does Jesus compare their teaching to east? How can we guard against the yeast of the Pharisees and Sadduc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21:00Z</dcterms:created>
  <dc:creator>Jerry</dc:creator>
  <dc:description/>
  <cp:keywords/>
  <dc:language>en-US</dc:language>
  <cp:lastModifiedBy>Daniel Shim</cp:lastModifiedBy>
  <dcterms:modified xsi:type="dcterms:W3CDTF">2016-09-02T13:21:00Z</dcterms:modified>
  <cp:revision>2</cp:revision>
  <dc:subject/>
  <dc:title/>
</cp:coreProperties>
</file>