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FAITH THAT MOVES MOUNTAINS</w:t>
      </w:r>
    </w:p>
    <w:p>
      <w:pPr>
        <w:pStyle w:val="Normal"/>
        <w:spacing w:lineRule="auto" w:line="360"/>
        <w:rPr>
          <w:sz w:val="28"/>
          <w:szCs w:val="28"/>
        </w:rPr>
      </w:pPr>
      <w:r>
        <w:rPr>
          <w:sz w:val="28"/>
          <w:szCs w:val="28"/>
        </w:rPr>
        <w:t>Matthew 17:14-27</w:t>
      </w:r>
    </w:p>
    <w:p>
      <w:pPr>
        <w:pStyle w:val="Normal"/>
        <w:spacing w:lineRule="auto" w:line="360"/>
        <w:rPr>
          <w:sz w:val="28"/>
          <w:szCs w:val="28"/>
        </w:rPr>
      </w:pPr>
      <w:r>
        <w:rPr>
          <w:sz w:val="28"/>
          <w:szCs w:val="28"/>
        </w:rPr>
        <w:t>Key Verse: 17:20</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1. Read verses 14-15. Who are “they”? As they approached the crowd, who came to Jesus with what problem and with what kind of attitude? How did he describe the symptoms of his son? What was this father’s agon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 16. What compounded the man’s distress? Why would this make the problem worse? Read verse 17-18. How did Jesus respond? What did he mean by “unbelieving and perverse generation?” What did Jesus say and d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19-21. Which disciples had failed to drive out the demon? What did they ask Jesus privately? What did Jesus see as their proble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What does he mean by “faith as small as a mustard seed?” And by “moving a mountain?” Why had the disciples neglected to pray? What did he promise? (See also 1Jn 5:1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22-23. What did Jesus tell his disciples when they came together in Galilee? How did they respond? In what way is this a preview of the gospel? To what extent did they understan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 Read verses 24-27. Who challenged Peter when they arrived in Capernaum? What does his response show about him? What did Jesus teach him about his true identity? What is the relationship between this and Jesus’ teaching about what he must do? (22-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39:00Z</dcterms:created>
  <dc:creator>Jerry</dc:creator>
  <dc:description/>
  <cp:keywords/>
  <dc:language>en-US</dc:language>
  <cp:lastModifiedBy>Daniel Shim</cp:lastModifiedBy>
  <dcterms:modified xsi:type="dcterms:W3CDTF">2016-09-02T13:39:00Z</dcterms:modified>
  <cp:revision>2</cp:revision>
  <dc:subject/>
  <dc:title/>
</cp:coreProperties>
</file>