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FORGIVE YOUR BROTHER FROM YOUR HEART</w:t>
      </w:r>
    </w:p>
    <w:p>
      <w:pPr>
        <w:pStyle w:val="Normal"/>
        <w:spacing w:lineRule="auto" w:line="360"/>
        <w:rPr>
          <w:sz w:val="28"/>
          <w:szCs w:val="28"/>
        </w:rPr>
      </w:pPr>
      <w:r>
        <w:rPr>
          <w:sz w:val="28"/>
          <w:szCs w:val="28"/>
        </w:rPr>
        <w:t>Matthew 18:15-35</w:t>
      </w:r>
    </w:p>
    <w:p>
      <w:pPr>
        <w:pStyle w:val="Normal"/>
        <w:spacing w:lineRule="auto" w:line="360"/>
        <w:rPr>
          <w:sz w:val="28"/>
          <w:szCs w:val="28"/>
        </w:rPr>
      </w:pPr>
      <w:r>
        <w:rPr>
          <w:sz w:val="28"/>
          <w:szCs w:val="28"/>
        </w:rPr>
        <w:t>Key Verse: 18:35</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5-17. What steps should one take to resolve a sin problem between (a brother) fellow believer? What does this teach about the importance of solving such problems? Why and how is the church invol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hy and how is the church involved? What does it mean to treat him as a pagan or a tax collector? Read verse 18. What do you think this mea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What promise is given in verses 19-20? What do these verses teach about the importance of forgive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1-22. Why did Peter ask this question? What did Jesus teach about forgiveness? What does this mean to Peter? To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3-27. What is Jesus’ parable about? Who does the king represent? What was the situation of one servant? What did the king first decide to do? When the servant pled for mercy what did the king do? How does this illustrate the grace of God to sinn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28-35. Later, what did the servant who had been forgiven his debt do? (28-30) When the master (king) heard about this, what did he do? (31-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What is the point that Jesus makes? (35) How is this connected to Jesus’ teachings in verses 15-34? What is the message of this whole chapter? Why is forgiving others a prerequisite to our salvation? ( Isn’t this works salv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55:00Z</dcterms:created>
  <dc:creator>Jerry</dc:creator>
  <dc:description/>
  <cp:keywords/>
  <dc:language>en-US</dc:language>
  <cp:lastModifiedBy>Daniel Shim</cp:lastModifiedBy>
  <dcterms:modified xsi:type="dcterms:W3CDTF">2016-09-02T13:55:00Z</dcterms:modified>
  <cp:revision>2</cp:revision>
  <dc:subject/>
  <dc:title/>
</cp:coreProperties>
</file>