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EACHES THE WAY TO ETERNAL LIFE</w:t>
      </w:r>
    </w:p>
    <w:p>
      <w:pPr>
        <w:pStyle w:val="Normal"/>
        <w:spacing w:lineRule="auto" w:line="360"/>
        <w:rPr>
          <w:sz w:val="28"/>
          <w:szCs w:val="28"/>
        </w:rPr>
      </w:pPr>
      <w:r>
        <w:rPr>
          <w:sz w:val="28"/>
          <w:szCs w:val="28"/>
        </w:rPr>
        <w:t>Matthew 19:16-30</w:t>
      </w:r>
    </w:p>
    <w:p>
      <w:pPr>
        <w:pStyle w:val="Normal"/>
        <w:spacing w:lineRule="auto" w:line="360"/>
        <w:rPr>
          <w:sz w:val="28"/>
          <w:szCs w:val="28"/>
        </w:rPr>
      </w:pPr>
      <w:r>
        <w:rPr>
          <w:sz w:val="28"/>
          <w:szCs w:val="28"/>
        </w:rPr>
        <w:t>Key Verse: 19: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s16-17. What did the man who came to Jesus not lack? What did he lack? What did he want Jesus from Jesus? What did Jesus teach him about God, about ood and about eternal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18-19. In response to the man question, hich ones? Which commandments did Jesus mention? Which ones did he leave out? Why? What did Jesus add? Wh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0-22. What did this young man think about himself? Had he really kept the commandments? What was his question? What was Jesus answer? Why did the man go away sadly? What did he still lac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3-26. What truth did Jesus teach his disciples? How hard is it to enter the kingdom of heaven? What was the disciples astonished response and their question? How can anyone be sa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7-30. What was Peter thinking when he compared himself with this rich young man? What promise did Jesus give him? What is his promise to everyone? What does verse 30 mean? (To the disciples and to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16:00Z</dcterms:created>
  <dc:creator>Jerry</dc:creator>
  <dc:description/>
  <cp:keywords/>
  <dc:language>en-US</dc:language>
  <cp:lastModifiedBy>Daniel Shim</cp:lastModifiedBy>
  <dcterms:modified xsi:type="dcterms:W3CDTF">2016-09-02T14:16:00Z</dcterms:modified>
  <cp:revision>2</cp:revision>
  <dc:subject/>
  <dc:title/>
</cp:coreProperties>
</file>