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“IMMANUEL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atthew 1:1-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ey verse 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he virgin will conceive and give birth to a son, and they will call him Immanuel” (which means ‘God with us’)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Whose genealogy is this (1)? Why is Jesus declared to be the son of Abraham and the son of David (Ge 12:2; 2Sa 7:13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 What promises did God give to Abraham, Isaac and Jacob (2; Gen 22:18; 26:4; 28:14b)? Who are the 3 women mentioned here (3-5; Gen 38:26; Jos 2:11; Ru 1:16)? What does their inclusion show about Go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 What sin of David does this genealogy expose (6; 2Sa 12:9)? How does this show God’s mercy (2Sa 12:13,24)? Who are the men in verses 6-11 and what does their inclusion show about God’s faithfulness and mercy (2Ki 8:19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 What led to the exile to Babylon (11a; 2Ki 24:20)? How was God with his people in this time of suffering (12-17; Jer 30:10-11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What troubled Joseph, and what did he plan to do (18-19)? How did God help him resolve it (20)? What does Jesus’ divine conception reveal about him (18b, 20b; Lk 1:35)? What does the name Jesus mean and reveal about why he came (21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 Why did all this take place (22)? Read verse 23. What does “Immanuel” mean? Why is this important for us (28:20)? How did Joseph respond to the Lord’s message (24-25)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21:00Z</dcterms:created>
  <dc:creator>jogjer</dc:creator>
  <dc:description/>
  <dc:language>en-US</dc:language>
  <cp:lastModifiedBy>jogjer</cp:lastModifiedBy>
  <dcterms:modified xsi:type="dcterms:W3CDTF">2017-11-19T19:28:00Z</dcterms:modified>
  <cp:revision>2</cp:revision>
  <dc:subject/>
  <dc:title/>
</cp:coreProperties>
</file>