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anuel: God With Us (II)</w:t>
      </w:r>
    </w:p>
    <w:p>
      <w:pPr>
        <w:pStyle w:val="Normal"/>
        <w:rPr/>
      </w:pPr>
      <w:r>
        <w:rPr/>
        <w:t xml:space="preserve">Matthew 1:18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iew God's covenant promises to Abraham and David and how the birth of Jesus fulfilled these promises (1:1,16--17) What unusual thing happened to Mary? (18) To be our Savior, why did Jesus have to be conceived by the Holy Spirit? (Heb4:15; Col1: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he heard the news of his fiancée's pregnancy, how did Joseph react, and what does this show about him? (18b--19) What is the significance of his being called "son of David"? (20a) Why might he have been afraid? How did God reassure him? (2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d verse 21. What can we learn here about the identity and mission of Mary's son? Why is sin such a serious problem? (Think about its nature and consequences [Ge2:16--17; Isa1:4--6; Gal6:7--8].) In what sense are we all sinners? (Ro3:23) How did Jesus save us from our sins? (Isa53: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s 22--23. How did Jesus' birth fulfill prophecy? (Isa7:14; 8:8b,10; 9:6) What does it show us about his true identity? About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id Joseph do? (24--25) How does this reveal his reverence for God and selfless love for Mary? What important role did he play in God's redemptive work and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ad verse 23 again. Think about the meaning of the name "Immanuel." How was Jesus with the sick, with sinners and with his disciples? (Mt8:16--17; 9:9,12--13) How is he still with us today? (18:20; 28:20) How is this the best news to you at this Christmas s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2:00Z</dcterms:created>
  <dc:creator>Jerry</dc:creator>
  <dc:description/>
  <dc:language>en-US</dc:language>
  <cp:lastModifiedBy>Daniel Shim</cp:lastModifiedBy>
  <dcterms:modified xsi:type="dcterms:W3CDTF">2016-12-07T17:42:00Z</dcterms:modified>
  <cp:revision>2</cp:revision>
  <dc:subject/>
  <dc:title/>
</cp:coreProperties>
</file>