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Matthew 20:17-3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Key Verse: 20:28</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left="720" w:hanging="0"/>
        <w:jc w:val="both"/>
        <w:rPr/>
      </w:pPr>
      <w:r>
        <w:rPr>
          <w:rFonts w:cs="Times New Roman" w:ascii="Times New Roman" w:hAnsi="Times New Roman"/>
          <w:b/>
          <w:sz w:val="28"/>
          <w:szCs w:val="28"/>
        </w:rPr>
        <w:t>“</w:t>
      </w:r>
      <w:r>
        <w:rPr>
          <w:rFonts w:cs="Times New Roman" w:ascii="Times New Roman" w:hAnsi="Times New Roman"/>
          <w:b/>
          <w:sz w:val="28"/>
          <w:szCs w:val="28"/>
        </w:rPr>
        <w:t xml:space="preserve">...just as the Son of Man did not come to be served, but to serve, and to give his life as a ransom for many.”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 xml:space="preserve">1. Read verses 17-19. As they neared Jerusalem, what did Jesus again teach his disciples? When had he told them these things before? Why did he refer to himself as “the Son of Man”? Who would condemn him? Who would mock, flog and execute him? What is the meaning of these events? (Isa 53:5; 1Pe 2:24)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Read verses 20-21. What request did the mother of James and John make of Jesus? For what did she think she was asking? What did she belie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Read verses 22-23 What was his response and question? Their answer? His promise? Why could he not grant their reques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4. Read verses 24-28. Why were the ten indignant? What is the world’s view of greatness and authority? How is Jesus’ view of greatness different? How should authority and power be exercised? What is Jesus’ exampl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Read verses 29-34. What happened as Jesus was leaving Jericho? What did the blind men know about Jesus? Why did the crowd rebuke them? Why did Jesus accept them? What did he ask? What did they want? How did he respond? What should disciples learn from them? Who is really blind?</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40"/>
        <w:szCs w:val="40"/>
      </w:rPr>
    </w:pPr>
    <w:r>
      <w:rPr>
        <w:rFonts w:cs="Times New Roman" w:ascii="Times New Roman" w:hAnsi="Times New Roman"/>
        <w:b/>
        <w:sz w:val="40"/>
        <w:szCs w:val="40"/>
      </w:rPr>
      <w:t>Jesus Came to Serve and to Give</w:t>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8:54:00Z</dcterms:created>
  <dc:creator>Jerry</dc:creator>
  <dc:description/>
  <dc:language>en-US</dc:language>
  <cp:lastModifiedBy>Daniel Shim</cp:lastModifiedBy>
  <dcterms:modified xsi:type="dcterms:W3CDTF">2016-10-26T18:54:00Z</dcterms:modified>
  <cp:revision>2</cp:revision>
  <dc:subject/>
  <dc:title/>
</cp:coreProperties>
</file>