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E, YOUR KING COMES TO Y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hew 21:1-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ay to Daughter Zion, ‘See, your king comes to you, gentle and riding on a donkey, and on a colt, the foal of a donkey.’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ead verses 1-7. Why is Jerusalem important in God’s history and plan (Ps 2:6)? Why did Jesus need a donkey, and how did he obtain one? What does this show about Jesus’ lordship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ead verse 5 again. How did Jesus fulfill prophecies from the Old Testament (Zech 9:9; Mt 1:1)? What is significant about “your king comes to you”? What is the character of Jesus as kin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ead verses 8-11. What did the crowds shout? What kind of king were they expecting Jesus to be? What kind of king is Jesus (1:21; 2:2; 27:37,42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Read verses 12-13. Where did Jesus go next and why? What is the significance of the temple (Ezk 37:27)? How does Jesus fulfill the temple role (Jn 1:14; Heb 10:19-20; Rev 21:22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n view of Jesus’ salvation and kingship, how does this affect your life and worship?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6:39:00Z</dcterms:created>
  <dc:creator>Ron Ward</dc:creator>
  <dc:description/>
  <dc:language>en-US</dc:language>
  <cp:lastModifiedBy>jogjer</cp:lastModifiedBy>
  <dcterms:modified xsi:type="dcterms:W3CDTF">2018-07-22T16:39:00Z</dcterms:modified>
  <cp:revision>2</cp:revision>
  <dc:subject/>
  <dc:title/>
</cp:coreProperties>
</file>