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SEE, YOUR KING COMES TO YOU</w:t>
      </w:r>
    </w:p>
    <w:p>
      <w:pPr>
        <w:pStyle w:val="Normal"/>
        <w:spacing w:lineRule="auto" w:line="360"/>
        <w:rPr>
          <w:sz w:val="28"/>
          <w:szCs w:val="28"/>
        </w:rPr>
      </w:pPr>
      <w:r>
        <w:rPr>
          <w:sz w:val="28"/>
          <w:szCs w:val="28"/>
        </w:rPr>
        <w:t>Matthew 21:1-22</w:t>
      </w:r>
    </w:p>
    <w:p>
      <w:pPr>
        <w:pStyle w:val="Normal"/>
        <w:spacing w:lineRule="auto" w:line="360"/>
        <w:rPr>
          <w:sz w:val="28"/>
          <w:szCs w:val="28"/>
        </w:rPr>
      </w:pPr>
      <w:r>
        <w:rPr>
          <w:sz w:val="28"/>
          <w:szCs w:val="28"/>
        </w:rPr>
        <w:t>Key Verse: 21:5</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What was Jesus anticipating in Jerusalem? (20:17-19) Read 21:1-3. What instructions did he give two disciples as they neared Jerusalem? What were they to say to anyone who raised a question? How does this underscore his kingshi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4-5. Why did Jesus need the donkey? How did he fulfill prophecy? (See Zec 9:9-10) What does this teach us about his Messianic mis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6-11. What did the disciples do? What did Jesus do? What did the crowds do? What question did his entrance to Jerusalem in this way raise? (10-11) What is God’s answer? What must we learn about Jesus the Messiah from this event? How does this apply to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12-13. Where did Jesus go? What did he see there and what did he do and say? Why? Read verses 14-17. What was the response to his actions? How was Scripture fulfilled? What does this teach us about God’s redemptive history? (Where was Jesus stay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8-22. What happened before breakfast the next morning? How is the cursed and withered fig tree related to the temple? What amazed his disciples? What did he teach them? When had he taught this before? (Mt 17:20-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What should be the function of the temple? (13,22) What does this whole passage teach about Jesus’ kingship and what this should mean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35:00Z</dcterms:created>
  <dc:creator>Jerry</dc:creator>
  <dc:description/>
  <cp:keywords/>
  <dc:language>en-US</dc:language>
  <cp:lastModifiedBy>Daniel Shim</cp:lastModifiedBy>
  <dcterms:modified xsi:type="dcterms:W3CDTF">2016-09-02T15:35:00Z</dcterms:modified>
  <cp:revision>2</cp:revision>
  <dc:subject/>
  <dc:title/>
</cp:coreProperties>
</file>