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HE PARABLE OF THE TWO SONS</w:t>
      </w:r>
    </w:p>
    <w:p>
      <w:pPr>
        <w:pStyle w:val="Normal"/>
        <w:spacing w:lineRule="auto" w:line="360"/>
        <w:rPr>
          <w:sz w:val="28"/>
          <w:szCs w:val="28"/>
        </w:rPr>
      </w:pPr>
      <w:r>
        <w:rPr>
          <w:sz w:val="28"/>
          <w:szCs w:val="28"/>
        </w:rPr>
        <w:t>Matthew 21:23-32</w:t>
      </w:r>
    </w:p>
    <w:p>
      <w:pPr>
        <w:pStyle w:val="Normal"/>
        <w:spacing w:lineRule="auto" w:line="360"/>
        <w:rPr>
          <w:sz w:val="28"/>
          <w:szCs w:val="28"/>
        </w:rPr>
      </w:pPr>
      <w:r>
        <w:rPr>
          <w:sz w:val="28"/>
          <w:szCs w:val="28"/>
        </w:rPr>
        <w:t>Key Verse: 21:31b</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23-27. When Jesus entered the temple courts and was teaching, what question did the religious leaders ask him? What did they mean by hese things What was behind their ques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What counter question did Jesus ask? What was the religious leaders dilemma? What does this show about them? How did Jesus make them speechless? What is the source of Jesus author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28-32. To whom was Jesus speaking this parable? How is it related to the previous passage? (18-2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view the father conversation with the first son (28-29). What kind of person is he? Can you think of anyone in the Bible or anywhere else who first said o but later obey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view the conversation with the second son (30). What kind of person is he? Why did he agree to go in the first place? Why did he back out? What question did Jesus ask? What was the answ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How did Jesus apply this parable to the tax collectors, prostitutes and the religious leaders? How had they responded to the preaching of John the Baptist? Why is this important? What can we learn here about Jesus from Jesus parable? With whom do you identif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2:00Z</dcterms:created>
  <dc:creator>Jerry</dc:creator>
  <dc:description/>
  <cp:keywords/>
  <dc:language>en-US</dc:language>
  <cp:lastModifiedBy>Daniel Shim</cp:lastModifiedBy>
  <dcterms:modified xsi:type="dcterms:W3CDTF">2016-09-02T15:42:00Z</dcterms:modified>
  <cp:revision>2</cp:revision>
  <dc:subject/>
  <dc:title/>
</cp:coreProperties>
</file>