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Matthew 22:15-46</w:t>
      </w:r>
    </w:p>
    <w:p>
      <w:pPr>
        <w:pStyle w:val="Normal"/>
        <w:rPr>
          <w:rFonts w:ascii="Times New Roman" w:hAnsi="Times New Roman" w:cs="Times New Roman"/>
          <w:sz w:val="28"/>
          <w:szCs w:val="28"/>
        </w:rPr>
      </w:pPr>
      <w:r>
        <w:rPr>
          <w:rFonts w:cs="Times New Roman" w:ascii="Times New Roman" w:hAnsi="Times New Roman"/>
          <w:sz w:val="28"/>
          <w:szCs w:val="28"/>
        </w:rPr>
        <w:t>Key Verse: 22:42</w:t>
      </w:r>
    </w:p>
    <w:p>
      <w:pPr>
        <w:pStyle w:val="Normal"/>
        <w:rPr>
          <w:rFonts w:ascii="Times New Roman" w:hAnsi="Times New Roman" w:cs="Times New Roman"/>
          <w:sz w:val="28"/>
          <w:szCs w:val="28"/>
        </w:rPr>
      </w:pPr>
      <w:r>
        <w:rPr>
          <w:rFonts w:cs="Times New Roman" w:ascii="Times New Roman" w:hAnsi="Times New Roman"/>
          <w:sz w:val="28"/>
          <w:szCs w:val="28"/>
        </w:rPr>
        <w:t>by Steve Stasin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hat do you think about the Messiah? Whose son is he?’ ‘The son of David,’ they repli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Read verses 15-22. With whom did the Pharisees collaborate? Why? How did they flatter Jesus? Why did he call them hypocrites? What was the trap? How did Jesus teach them and us to be responsible citizens and responsible people of God?</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Read verses 23-28. What does verse 23 tell us about the Sadducees? What was the story they told, and what was their point? Read verses 29-33. Why did Jesus say that they did not know the Scriptures or the power of God? What did he teach about Abraham, Isaac and Jacob? About God? About  the resurrection? What kind of faith did Jesus want to plant?</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Read verses 34-36. How were the Pharisees different from the Sadducees? What question did the Pharisee ask Jesus?</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 Read verses 37-40. What part of the Old Testament did Jesus quote here? (Compare Dt 6:4-6; Lev 19:18) How do these two commandments summarize the Ten Commandments? What does it mean to love God with your heart? Soul? Mind? What does it mean to love one’s neighbor as one’s self? (Compare Jn 13:34)</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Read verses 41-46. What question did Jesus ask the Pharisees? What does it mean that the Christ is the Son of David and David calls him ‘Lord’? What is the destiny of the Christ? Of his enemies?</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ab/>
        <w:tab/>
      </w:r>
    </w:p>
    <w:p>
      <w:pPr>
        <w:pStyle w:val="Normal"/>
        <w:ind w:firstLine="720"/>
        <w:rPr>
          <w:rFonts w:ascii="Times New Roman" w:hAnsi="Times New Roman" w:cs="Times New Roman"/>
          <w:sz w:val="28"/>
          <w:szCs w:val="28"/>
        </w:rPr>
      </w:pPr>
      <w:r>
        <w:rPr>
          <w:rFonts w:cs="Times New Roman" w:ascii="Times New Roman" w:hAnsi="Times New Roman"/>
          <w:sz w:val="28"/>
          <w:szCs w:val="28"/>
        </w:rPr>
        <w:tab/>
        <w:tab/>
        <w:tab/>
        <w:tab/>
      </w:r>
    </w:p>
    <w:p>
      <w:pPr>
        <w:pStyle w:val="Normal"/>
        <w:ind w:firstLine="720"/>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What Do You Think About the Messiah?</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46:00Z</dcterms:created>
  <dc:creator>Jerry</dc:creator>
  <dc:description/>
  <dc:language>en-US</dc:language>
  <cp:lastModifiedBy>Daniel Shim</cp:lastModifiedBy>
  <dcterms:modified xsi:type="dcterms:W3CDTF">2016-10-26T19:46:00Z</dcterms:modified>
  <cp:revision>2</cp:revision>
  <dc:subject/>
  <dc:title/>
</cp:coreProperties>
</file>