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JESUS TEACHES THE SADDUCEES THE LIVING GOD</w:t>
      </w:r>
    </w:p>
    <w:p>
      <w:pPr>
        <w:pStyle w:val="Normal"/>
        <w:spacing w:lineRule="auto" w:line="360"/>
        <w:rPr>
          <w:sz w:val="28"/>
          <w:szCs w:val="28"/>
        </w:rPr>
      </w:pPr>
      <w:r>
        <w:rPr>
          <w:sz w:val="28"/>
          <w:szCs w:val="28"/>
        </w:rPr>
        <w:t>Matthew 22:23-33</w:t>
      </w:r>
    </w:p>
    <w:p>
      <w:pPr>
        <w:pStyle w:val="Normal"/>
        <w:spacing w:lineRule="auto" w:line="360"/>
        <w:rPr>
          <w:sz w:val="28"/>
          <w:szCs w:val="28"/>
        </w:rPr>
      </w:pPr>
      <w:r>
        <w:rPr>
          <w:sz w:val="28"/>
          <w:szCs w:val="28"/>
        </w:rPr>
        <w:t>Key Verse: 22:32</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ad verse 23. Who were the Sadducees? What was their human condition? What was their spiritual condition? What are the implications of living as though there is no resurrec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s 24-28. Why did they tell this story? What does this story reveal about their way of studying the Bible? What does this story reveal about their humanity? Summarize their thought worl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 29. According to Jesus, what was lacking in their faith? What does it mean to know the Scriptures? What does it mean to know the power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 30. What can you learn about life in the kingdom of heaven from this verse? What does it mean to be like the angel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31-32. What did Jesus teach about the proper way to study the Bible? What did Jesus teach about God? About Abraham, Isaac and Jacob? What kind of faith did Jesus want to pla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Read verse 33. Why were the crowds astonished? What kind of attitude did Jesus display as a teacher in this pass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52:00Z</dcterms:created>
  <dc:creator>Jerry</dc:creator>
  <dc:description/>
  <cp:keywords/>
  <dc:language>en-US</dc:language>
  <cp:lastModifiedBy>Daniel Shim</cp:lastModifiedBy>
  <dcterms:modified xsi:type="dcterms:W3CDTF">2016-09-02T15:52:00Z</dcterms:modified>
  <cp:revision>2</cp:revision>
  <dc:subject/>
  <dc:title/>
</cp:coreProperties>
</file>