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THIS GOSPEL WILL BE PREACHED TO ALL NATIONS</w:t>
      </w:r>
    </w:p>
    <w:p>
      <w:pPr>
        <w:pStyle w:val="Normal"/>
        <w:spacing w:lineRule="auto" w:line="360"/>
        <w:rPr>
          <w:sz w:val="28"/>
          <w:szCs w:val="28"/>
        </w:rPr>
      </w:pPr>
      <w:r>
        <w:rPr>
          <w:sz w:val="28"/>
          <w:szCs w:val="28"/>
        </w:rPr>
        <w:t>Matthew 24:1-22</w:t>
      </w:r>
    </w:p>
    <w:p>
      <w:pPr>
        <w:pStyle w:val="Normal"/>
        <w:spacing w:lineRule="auto" w:line="360"/>
        <w:rPr>
          <w:sz w:val="28"/>
          <w:szCs w:val="28"/>
        </w:rPr>
      </w:pPr>
      <w:r>
        <w:rPr>
          <w:sz w:val="28"/>
          <w:szCs w:val="28"/>
        </w:rPr>
        <w:t>Key Verse: 24:14</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1. Read verses 1-3. How was Jesus’ view of the temple different from that of the disciples? (23:37-39) To what future event(s) was Jesus probably referr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Where did Jesus and his disciples go? What was still on their minds? What did they ask Jesus? (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Read verses 4-8. What is the first danger that disciples must watch out for at the end of the age? (4,5) Why? What other catastrophes will frighten people? (6,7) What warnings and promises does Jesus give? How does Jesus see these things?(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 Read verses 9-14. How will Gods people be targeted in the last days? How will many people react under such pressure? What should Jesus’ people do? What did Jesus promise? How does God see the world and his redemptive history? (1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 What does it mean that “This gospel of the kingdom will be preached to the whole world”? What does “as a testimony to all nations” mean? What does this tell us about G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 Read verses 15-22. What does this "abomination" refer to? (cf. Da 9:27; 11:31) When abominable things happen, what must Gods people do? Why are terrible times worse for pregnant women and nursing mothers? How does God continue to exercise his sovereignty and show his love for his peop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6:37:00Z</dcterms:created>
  <dc:creator>Jerry</dc:creator>
  <dc:description/>
  <cp:keywords/>
  <dc:language>en-US</dc:language>
  <cp:lastModifiedBy>Daniel Shim</cp:lastModifiedBy>
  <dcterms:modified xsi:type="dcterms:W3CDTF">2016-09-02T16:37:00Z</dcterms:modified>
  <cp:revision>2</cp:revision>
  <dc:subject/>
  <dc:title/>
</cp:coreProperties>
</file>