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HE SON OF MAN WILL COME WITH POWER AND GREAT GLORY</w:t>
      </w:r>
    </w:p>
    <w:p>
      <w:pPr>
        <w:pStyle w:val="Normal"/>
        <w:spacing w:lineRule="auto" w:line="360"/>
        <w:rPr>
          <w:sz w:val="28"/>
          <w:szCs w:val="28"/>
        </w:rPr>
      </w:pPr>
      <w:r>
        <w:rPr>
          <w:sz w:val="28"/>
          <w:szCs w:val="28"/>
        </w:rPr>
        <w:t>Matthew 24:23-51</w:t>
      </w:r>
    </w:p>
    <w:p>
      <w:pPr>
        <w:pStyle w:val="Normal"/>
        <w:spacing w:lineRule="auto" w:line="360"/>
        <w:rPr>
          <w:sz w:val="28"/>
          <w:szCs w:val="28"/>
        </w:rPr>
      </w:pPr>
      <w:r>
        <w:rPr>
          <w:sz w:val="28"/>
          <w:szCs w:val="28"/>
        </w:rPr>
        <w:t>Key Verse: 24:30-31</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again 24:1-3. Review the questions which Jesus was addressing in this discourse. What events was he talking abou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23-25. Why are people vulnerable to deception in times of tragedy, distress, danger and persecution? How will false Christs try to deceive people? What is Jesus’ warning? Why does he tell us ahead of ti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26-28. Why should we not believe people’s cries of, “There he is or “Here he is?” How obvious will it be when Jesus comes again? How can we avoid being deceiv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29-31. How do the heavenly bodies participate in the distress that is the prelude of the coming of the Son of Man? (Christ)? In the midst of dark times what is our great hope? Why will the nations of the earth mourn? Describe his coming. Why will his people rejoice at his coming? (Compare Rev 21: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32-35. What lesson must we learn from the fig tree? How certain is Jesus’ promise? What does it mean that his words will never pass aw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36-44. How is the time of his coming like the days of Noah? Who knows the time? What will most people be doing at that time? (36-40) What determines who will be taken and who will be left behind? What does it mean to keep watch? To be read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Read verses 45-51. What does the faithful and wise servant do? What does the wicked servant think and do? What happens to each when the master returns? What should we learn from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42:00Z</dcterms:created>
  <dc:creator>Jerry</dc:creator>
  <dc:description/>
  <cp:keywords/>
  <dc:language>en-US</dc:language>
  <cp:lastModifiedBy>Daniel Shim</cp:lastModifiedBy>
  <dcterms:modified xsi:type="dcterms:W3CDTF">2016-09-02T16:42:00Z</dcterms:modified>
  <cp:revision>2</cp:revision>
  <dc:subject/>
  <dc:title/>
</cp:coreProperties>
</file>