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sus' Prayer and Victory</w:t>
      </w:r>
    </w:p>
    <w:p>
      <w:pPr>
        <w:pStyle w:val="Normal"/>
        <w:rPr/>
      </w:pPr>
      <w:r>
        <w:rPr/>
        <w:t>Matthew 26:31-75</w:t>
      </w:r>
    </w:p>
    <w:p>
      <w:pPr>
        <w:pStyle w:val="Normal"/>
        <w:rPr/>
      </w:pPr>
      <w:r>
        <w:rPr/>
        <w:t>Key Verse: 26: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did Jesus say to his disciples, based on the Scriptures? (31) (Zec 13:7) Why did he talk about this? What hope did he give them? (32) What was Peter's confidence? (33-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the Garden of Gethsemane why did Jesus tell his disciples what was on his heart? (36-38) What did he pray repeatedly? (39, 42, 44) What can we learn from Jes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were the disciples doing while Jesus was praying? Why?(40, 43) Why did Jesus tell his disciples to pray? (41) How was Jesus after prayer? (45,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o did Judas bring with him to capture Jesus? (47-49, 55) What was his signal? When Jesus was arrested, why did one of the disciples wield the sword? Why did Jesus stop him? (50-54) What did the disciples do at the time of trial? (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en Jesus was taken to the high priest, why did Peter follow him at a distance? (57,58) Why did Jesus remain silent? (59-63a) How did he declare his identity? What happened to him as a result? (63b-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happened to Peter in the courtyard? How did he disown Jesus? (69-74) Why did he weep bitterly? (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21:00Z</dcterms:created>
  <dc:creator>Jerry</dc:creator>
  <dc:description/>
  <dc:language>en-US</dc:language>
  <cp:lastModifiedBy>Daniel Shim</cp:lastModifiedBy>
  <dcterms:modified xsi:type="dcterms:W3CDTF">2016-10-28T15:21:00Z</dcterms:modified>
  <cp:revision>2</cp:revision>
  <dc:subject/>
  <dc:title/>
</cp:coreProperties>
</file>