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Matthew 28:1-20</w:t>
      </w:r>
    </w:p>
    <w:p>
      <w:pPr>
        <w:pStyle w:val="Normal"/>
        <w:rPr/>
      </w:pPr>
      <w:r>
        <w:rPr>
          <w:rFonts w:cs="Times New Roman" w:ascii="Times New Roman" w:hAnsi="Times New Roman"/>
          <w:sz w:val="28"/>
          <w:szCs w:val="28"/>
        </w:rPr>
        <w:t>Key Verse: 28:19, 20</w:t>
      </w:r>
    </w:p>
    <w:p>
      <w:pPr>
        <w:pStyle w:val="Normal"/>
        <w:rPr>
          <w:rFonts w:ascii="Times New Roman" w:hAnsi="Times New Roman" w:cs="Times New Roman"/>
          <w:sz w:val="28"/>
          <w:szCs w:val="28"/>
        </w:rPr>
      </w:pPr>
      <w:r>
        <w:rPr>
          <w:rFonts w:cs="Times New Roman" w:ascii="Times New Roman" w:hAnsi="Times New Roman"/>
          <w:sz w:val="28"/>
          <w:szCs w:val="28"/>
        </w:rPr>
        <w:t xml:space="preserve">by David Hull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herefore go and make disciples of all nations, baptizing them in the name of the Father and of the Son and of the Holy Spirit, and teaching them to obey everything I have commanded you. And surely I am with you always, to the very end of the ag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Read verses 1-7. Who came to the tomb at dawn on the first day of the week? What had happened? What good news did the angel tell the women? Of what did he remind them? What evidence did he show them? What message were they to deliver to the discipl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Read verses 8-10. What were the women's mixed emotions? What did they do? Describe their meeting with the Risen Jesus. What does it mean that they clasped his feet and worshiped him? How did he reassure them and what mission and promise did he reiterat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3. Read verses 11-15. What plot did the religious leaders make to conceal the fact of Jesus' resurrection? How do their actions (also in 27:62-66) add proof to the resurrection fac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Read verses 16-20. Where did the eleven disciples go? Why? When they saw Jesus how did they respond? What does this show about the disciples? What authority did the Risen Jesus have? What does this mean to disciple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 What was the mission Jesus gave his disciples? What does it mean to make disciples? Why is baptism important? What must we teach and how can we teach it? What promise did Jesus give his disciples/apostles?</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rFonts w:cs="Times New Roman" w:ascii="Times New Roman" w:hAnsi="Times New Roman"/>
        <w:b/>
        <w:sz w:val="40"/>
        <w:szCs w:val="40"/>
      </w:rPr>
      <w:t>The Risen Jesus’ Command and Promise</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5:39:00Z</dcterms:created>
  <dc:creator>Jerry</dc:creator>
  <dc:description/>
  <dc:language>en-US</dc:language>
  <cp:lastModifiedBy>Daniel Shim</cp:lastModifiedBy>
  <dcterms:modified xsi:type="dcterms:W3CDTF">2016-10-28T15:39:00Z</dcterms:modified>
  <cp:revision>2</cp:revision>
  <dc:subject/>
  <dc:title/>
</cp:coreProperties>
</file>