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WORSHIP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2: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Verse: 2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nd asked, ‘Where is the one who has been born king of the Jews?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e saw his star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hen it rose and have come to worship him.’”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hen and where was Jesus born (1a)? Who were the Magi and what initiated their journey (1b-2; cf. Nu 24:17,19)? What enabled them to sacrifice and endure the hardships required to make such a journey? What is “worship”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What does King Herod’s response to the Magi’s visit reveal about him (3-8)? Contrast the chief priests and teachers of the law with the Magi. How did Herod fake worship?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What made the Magi overjoyed and why (9-10)? What does the star represent to us today (Jn 5:39; 2 Pe 1:19; Rev 22:16)? How can we find true joy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Notice the verbs that describe the Magi’s encounter with the child Jesus (11-12). What do they tell us about the Magi’s heart response to Jesus? What can we learn about how to worship Jesus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In light of this passage, who is Jesus (2,6,11)? In what sense is Jesus worthy of our worship (Rev 5:12)? Why is it so important for us to worship Jesus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57:00Z</dcterms:created>
  <dc:creator>Chicago Staff</dc:creator>
  <dc:description/>
  <dc:language>en-US</dc:language>
  <cp:lastModifiedBy>Jerry</cp:lastModifiedBy>
  <cp:lastPrinted>2014-11-04T13:39:00Z</cp:lastPrinted>
  <dcterms:modified xsi:type="dcterms:W3CDTF">2014-12-14T19:57:00Z</dcterms:modified>
  <cp:revision>2</cp:revision>
  <dc:subject/>
  <dc:title/>
</cp:coreProperties>
</file>