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ship the King</w:t>
      </w:r>
    </w:p>
    <w:p>
      <w:pPr>
        <w:pStyle w:val="Normal"/>
        <w:rPr/>
      </w:pPr>
      <w:r>
        <w:rPr/>
        <w:t>Matthew 2:1-12</w:t>
      </w:r>
    </w:p>
    <w:p>
      <w:pPr>
        <w:pStyle w:val="Normal"/>
        <w:rPr/>
      </w:pPr>
      <w:r>
        <w:rPr/>
        <w:t>Key Verse: 2: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ad verses 1-2. Who were the Magi? Why did they come? How is the time of their coming indicated? What is significant about "his star?" ( Mt 4:16;Nu 24: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does it mean that they came to worship? (Mt 22:37; Isa 9:6,7) In what sense are they model truth seekers? (Dt 4:29; Jn 18:36,37; Jn 8:31-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ad verses 3-4. What effect did their inquiries have on King Herod and the people of Jerusalem? Why? What did King Herod do? How did Herod use the Bible? (5,6; Micah 5:2,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ad verses 7-8. How did he try to use the Magi? How did God protect the baby Jesus? (12, 13-15) What was Herod's attitude toward tru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ad verses 5-6. What does this prophecy teach us about God? about Jesus? What does it mean that he is a shepherd king? That he should be born in Bethlehem? How is King Jesus different from King Herod? (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ead verses 9-10. How did the Magi find Jesus? Why were they so joyful to see the star and find Jesus? How is Jesus himself like a star? (Rev 22:16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ead verses 11-12. What did the Magi do when they found Jesus? Why must people seek and find the one worthy of worship? What can we learn from them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7:39:00Z</dcterms:created>
  <dc:creator>Jerry</dc:creator>
  <dc:description/>
  <dc:language>en-US</dc:language>
  <cp:lastModifiedBy>Daniel Shim</cp:lastModifiedBy>
  <dcterms:modified xsi:type="dcterms:W3CDTF">2016-12-23T17:39:00Z</dcterms:modified>
  <cp:revision>2</cp:revision>
  <dc:subject/>
  <dc:title/>
</cp:coreProperties>
</file>