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OME WORSHIP THE K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tthew 2:1-23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y verse 2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…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nd asked, ‘Where is the one who has been born king of the Jews? We saw his star when it rose and have come to worship him.’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Who came to Jerusalem and why (1-2)? What does “the one born king of the Jews” tell us about Jesus? Why is it significant that they came to worship him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How did King Herod and all Jerusalem respond (3)? What did Herod look for, and what did he find out (4-5)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What kind of ruler was the Messiah prophesied to be (6)? How did Herod try to use the Magi (7-8)? How is Jesus’ kingship different from Herod’s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Why were the Magi so joyful to see the star and find Jesus (9-10)? What was the meaning of their gifts (11)? What do we learn from the Magi about Jesus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How did God protect Joseph’s family (13-23)? What Scriptures were fulfilled (15; 17-18; 23)? What does this show about Jesus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9:00Z</dcterms:created>
  <dc:creator>Jerry Robinson</dc:creator>
  <dc:description/>
  <dc:language>en-US</dc:language>
  <cp:lastModifiedBy>Jerry Robinson</cp:lastModifiedBy>
  <dcterms:modified xsi:type="dcterms:W3CDTF">2017-12-03T20:55:00Z</dcterms:modified>
  <cp:revision>1</cp:revision>
  <dc:subject/>
  <dc:title/>
</cp:coreProperties>
</file>