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GET UP, TAKE THE CHILD AND ESCAPE TO EGYPT</w:t>
      </w:r>
    </w:p>
    <w:p>
      <w:pPr>
        <w:pStyle w:val="Normal"/>
        <w:spacing w:lineRule="auto" w:line="360"/>
        <w:rPr>
          <w:sz w:val="28"/>
          <w:szCs w:val="28"/>
        </w:rPr>
      </w:pPr>
      <w:r>
        <w:rPr>
          <w:sz w:val="28"/>
          <w:szCs w:val="28"/>
        </w:rPr>
        <w:t>Matthew 2:13-23</w:t>
      </w:r>
    </w:p>
    <w:p>
      <w:pPr>
        <w:pStyle w:val="Normal"/>
        <w:spacing w:lineRule="auto" w:line="360"/>
        <w:rPr>
          <w:sz w:val="28"/>
          <w:szCs w:val="28"/>
        </w:rPr>
      </w:pPr>
      <w:r>
        <w:rPr>
          <w:sz w:val="28"/>
          <w:szCs w:val="28"/>
        </w:rPr>
        <w:t>Key Verse: 2:13</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3-14. How did God communicate his will to Joseph? What did the Lord tell Joseph to do? Why was it necessary to leave Bethlehem? What did Joseph do? What does this show about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 15. How long were they to stay in Egypt? What prophecy did this journey fulfill? What can we learn from this event about God and how he works? About the world into which Jesus ca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Why did Matthew emphasize Old Testament prophecy? What does this contribute to our knowledge of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16-18. How did Herod work to destroy Jesus? Why do you think he became so crafty and evil? How did God thwart his plan? What prophecy does this fulfill? Contrast Jesus who came to save with King Her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19-23. When and why did Joseph take his family and leave Egypt? What is repeated in verses 13-23? (What is implied by his being called a Nazarene? [Jn 1:46; 7:52]) How did Joseph’s actions continue to reflect his obedience and God’s sovereignty? What can we learn from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45:00Z</dcterms:created>
  <dc:creator>Jerry</dc:creator>
  <dc:description/>
  <cp:keywords/>
  <dc:language>en-US</dc:language>
  <cp:lastModifiedBy>Daniel Shim</cp:lastModifiedBy>
  <dcterms:modified xsi:type="dcterms:W3CDTF">2016-09-01T15:45:00Z</dcterms:modified>
  <cp:revision>2</cp:revision>
  <dc:subject/>
  <dc:title/>
</cp:coreProperties>
</file>