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SEEK FIRST HIS KINGDOM</w:t>
      </w:r>
    </w:p>
    <w:p>
      <w:pPr>
        <w:pStyle w:val="Normal"/>
        <w:spacing w:lineRule="auto" w:line="360"/>
        <w:rPr>
          <w:sz w:val="28"/>
          <w:szCs w:val="28"/>
        </w:rPr>
      </w:pPr>
      <w:r>
        <w:rPr>
          <w:sz w:val="28"/>
          <w:szCs w:val="28"/>
        </w:rPr>
        <w:t>Matthew 6:19-34</w:t>
      </w:r>
    </w:p>
    <w:p>
      <w:pPr>
        <w:pStyle w:val="Normal"/>
        <w:spacing w:lineRule="auto" w:line="360"/>
        <w:rPr>
          <w:sz w:val="28"/>
          <w:szCs w:val="28"/>
        </w:rPr>
      </w:pPr>
      <w:r>
        <w:rPr>
          <w:sz w:val="28"/>
          <w:szCs w:val="28"/>
        </w:rPr>
        <w:t>Key Verse: 6:3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9-21. What are treasures on earth and how do we store them up? What are treasures in heaven and how do we store them up? What is the advantage of treasures in heaven? Why must we store up treasures in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2-24. What does it mean that the eye is the lamp of the body? What are good eyes? Bad eyes? How should we see the world? What happens if we do not see the world from God’s point of vie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24 again. How does this verse fit the flow of the previous verses? Who are the two masters between which we must choose? Why can’t we serve two mas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5-27. Why should we not worry about the things that seem very necessary to our lives? How does God show his faithfulness to provide for the necessities of those who depend only on him? What cannot be accomplished by worrying? What c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8-30. What do most people worry about that we should not worry about? How does God dress with beautiful apparel the flowers and grass? What is the difference in what is temporal and what is eternal? Why do people worry? (30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1-34. What are some basic things that both pagans–the unbelieving world–and Christians need? How do the pagans seek? How must Christians see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What does it mean to seek first God’s kingdom and his righteousness? How does this affect the way we live? What does it mean to not worry about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2:00Z</dcterms:created>
  <dc:creator>Jerry</dc:creator>
  <dc:description/>
  <cp:keywords/>
  <dc:language>en-US</dc:language>
  <cp:lastModifiedBy>Daniel Shim</cp:lastModifiedBy>
  <dcterms:modified xsi:type="dcterms:W3CDTF">2016-09-01T16:42:00Z</dcterms:modified>
  <cp:revision>2</cp:revision>
  <dc:subject/>
  <dc:title/>
</cp:coreProperties>
</file>