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ENTER THROUGH THE NARROW GATE</w:t>
      </w:r>
    </w:p>
    <w:p>
      <w:pPr>
        <w:pStyle w:val="Normal"/>
        <w:spacing w:lineRule="auto" w:line="360"/>
        <w:rPr>
          <w:sz w:val="28"/>
          <w:szCs w:val="28"/>
        </w:rPr>
      </w:pPr>
      <w:r>
        <w:rPr>
          <w:sz w:val="28"/>
          <w:szCs w:val="28"/>
        </w:rPr>
        <w:t>Matthew 7:1-14</w:t>
      </w:r>
    </w:p>
    <w:p>
      <w:pPr>
        <w:pStyle w:val="Normal"/>
        <w:spacing w:lineRule="auto" w:line="360"/>
        <w:rPr>
          <w:sz w:val="28"/>
          <w:szCs w:val="28"/>
        </w:rPr>
      </w:pPr>
      <w:r>
        <w:rPr>
          <w:sz w:val="28"/>
          <w:szCs w:val="28"/>
        </w:rPr>
        <w:t>Key Verse: 7:13,14</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1-6. What does it mean to judge? Why should we not judge oth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What does it mean to see the speck of sawdust in a brother’s eye and not see the plank in one’s own eye? How is this related to judging another? Why does Jesus use the word “hypocrite”? How can we qualify to remove the spec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Why should we not give sacred things to dogs or give pearls to pigs? How does this qualify the admonition not to judge? Summarize the teaching of these first 6 vers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What are some reasons why people judge others? Read verses 7-8. What is the promise here? What is the progression in these verses? What does this teach us about pray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9-11. What do these verses teach us about our relationship to God? How can we be sure that God will hear and answer our prayer? Does he give everything we ask for? Why? Read verse 12. Based on our relationship to our Father God, how should we treat oth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13-14. What does it mean to enter through the narrow gate? What is the result? What does it mean to go by the broad way? What is the result? What practical application can we ma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48:00Z</dcterms:created>
  <dc:creator>Jerry</dc:creator>
  <dc:description/>
  <cp:keywords/>
  <dc:language>en-US</dc:language>
  <cp:lastModifiedBy>Daniel Shim</cp:lastModifiedBy>
  <dcterms:modified xsi:type="dcterms:W3CDTF">2016-09-01T16:48:00Z</dcterms:modified>
  <cp:revision>2</cp:revision>
  <dc:subject/>
  <dc:title/>
</cp:coreProperties>
</file>