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OD'S REMNANT AND GOD’S HOP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mans 11:1-3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ey Verse: 11: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Read verses 1-6. Did God reject his people Israel? In what respect was Paul himself a remnant? What lessons does Paul draw from Elijah? [1Ki 19:14,18] On what basis did God spare the remnant in each case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Read verses 7-8. What happens when people, insisting on their own way, reject God's grace? Read verses 9-10. What does David say about those who become arrogant and self-righteous after receiving abundant grace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Read verses 11-12. How did God use Israel's failure? Is Israel’s fall beyond recovery? Why or why not? Read verses 13-16. How was Paul serving Israel even as an apostle to the Gentiles? What hope does Paul find in the remnant (firstfruits) offered to God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Read verses 17-21. Why is connection to the holy root essential? Why were some branches broken off? Why is this a warning to Gentile believers? Read verses 22-24. How does the ingrafting of the wild olive shoots reveal God's sternness and kindness? What should we learn from this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Read verses 25-32. What is God's hope for his people? Who is the deliverer from Zion? What do verses 28-29 teach about God's faithfulness? What do verses 30-32 teach about his mercy, and about his way of working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Read verses 33-36. What does Paul learn about God as he reflects on God's world salvation work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7:31:00Z</dcterms:created>
  <dc:creator>Jerry</dc:creator>
  <dc:description/>
  <cp:keywords/>
  <dc:language>en-US</dc:language>
  <cp:lastModifiedBy>Daniel Shim</cp:lastModifiedBy>
  <dcterms:modified xsi:type="dcterms:W3CDTF">2016-08-29T17:31:00Z</dcterms:modified>
  <cp:revision>2</cp:revision>
  <dc:subject/>
  <dc:title/>
</cp:coreProperties>
</file>